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TURISMO TORINO E PROVI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 soci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agenzia di accoglienza e promozione turistica del territorio della Provincia di Torin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12/07/2007  -  31/12/203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de Leg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Via Maria Vittoria n. 19 - 10123 Torino (TO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ita IVA, Codice Fis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 07401840017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isura partecipazione del Comune di Montanaro:       0,15%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nere complessivo a qualsiasi titolo gravante sul bilancio dell'amministrazione:</w:t>
      </w:r>
    </w:p>
    <w:tbl>
      <w:tblPr>
        <w:tblW w:w="17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5"/>
        <w:gridCol w:w="1155"/>
      </w:tblGrid>
      <w:tr>
        <w:trPr/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3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ppresentanti del Comune di Montanaro negli organi di governo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nessun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rattamento economico complessivo a ciascuno di essi spettante: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i relativi agli incarichi di amministratore:</w:t>
      </w:r>
    </w:p>
    <w:tbl>
      <w:tblPr>
        <w:tblW w:w="53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35"/>
        <w:gridCol w:w="2173"/>
        <w:gridCol w:w="1909"/>
      </w:tblGrid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inativ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nso Annuo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sident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urizio Montagnes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co Balagn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zia Baracchin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igliere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a Luisa Copp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Consigliere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anco Capr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sultato di bilancio degli ultimo tre esercizi finanziari:</w:t>
      </w:r>
    </w:p>
    <w:tbl>
      <w:tblPr>
        <w:tblW w:w="27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82"/>
        <w:gridCol w:w="2155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sultato di gestione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917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668,0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897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ecipazioni indirette:</w:t>
      </w:r>
    </w:p>
    <w:tbl>
      <w:tblPr>
        <w:tblW w:w="6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88"/>
        <w:gridCol w:w="5030"/>
      </w:tblGrid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ociet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centuale detenuta dal Comune di Montanar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TT srl (9%)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13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rvizi affidat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essuno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a04d5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04d57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Strong">
    <w:name w:val="Strong"/>
    <w:basedOn w:val="DefaultParagraphFont"/>
    <w:uiPriority w:val="22"/>
    <w:qFormat/>
    <w:rsid w:val="00a04d57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a04d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04d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5</Words>
  <Characters>941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8:00Z</dcterms:created>
  <dc:creator>Gabriele</dc:creator>
  <dc:description/>
  <dc:language>en-US</dc:language>
  <cp:lastModifiedBy>Gabriele</cp:lastModifiedBy>
  <dcterms:modified xsi:type="dcterms:W3CDTF">2017-03-29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