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>(</w:t>
      </w:r>
      <w:r>
        <w:rPr>
          <w:rFonts w:cs="TimesNewRomanPSMT" w:ascii="TimesNewRomanPSMT" w:hAnsi="TimesNewRomanPSMT"/>
          <w:sz w:val="20"/>
          <w:szCs w:val="20"/>
        </w:rPr>
        <w:t>da presentare in duplice copia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AL SIGNOR SINDACO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DEL COMUNE DI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  <w:t>MONTANAR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OGGETTO: </w:t>
      </w:r>
      <w:r>
        <w:rPr>
          <w:rFonts w:cs="TimesNewRomanPSMT" w:ascii="TimesNewRomanPSMT" w:hAnsi="TimesNewRomanPSMT"/>
          <w:b/>
        </w:rPr>
        <w:t>Domanda per il rilascio di autorizzazione all’esercizio dell’attività di vendita al dettaglio su area pubblica con POSTEGGIO a seguito SUBINGRESSO nella titolarità o nella gestione dell’azienda (D.G.R. 2aprile 2001, n. 32-2642)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______ (Prov. di _______ ) il ________________________ Cittadinanza____________________________________residente_____________________________ a _________________________________________________________________ (Prov. di _______ )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______________________________________________________ n. _________ CAP 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 ________________________ Codice Fiscale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quadro da compilare in caso di presentazione da parte di società e simi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in proprio, ma in qualità di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, come tale, in rappresentanza di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________________________________________________ n. _________ CAP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 _______________________________ Codice Fiscal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ta in data _______________________________ iscritta al n.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Registro delle imprese presso la C.C.I.A.A. di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l rilascio dell’autorizzazione all’esercizio dell’attività di vendita al dettaglio su area pubblica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precedentemente intestata a: 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autoSpaceDE w:val="false"/>
        <w:rPr/>
      </w:pPr>
      <w:r>
        <w:rPr>
          <w:bCs/>
        </w:rPr>
        <w:t>di cui all’autorizzazione n. ________ rilasciata dal Comune di Montanaro in data 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con posteggio n  ___________ nel mercato infrasettimanale del 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</w:rPr>
        <w:t xml:space="preserve">e relativa a seguito di: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atto di cessione d’aziend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atto di affitto d’aziend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atto di cessione di donazione d’aziend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successione testamentar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altro </w:t>
      </w:r>
      <w:r>
        <w:rPr>
          <w:b/>
          <w:bCs/>
          <w:sz w:val="18"/>
          <w:szCs w:val="18"/>
        </w:rPr>
        <w:t>(specificare)</w:t>
      </w:r>
      <w:r>
        <w:rPr>
          <w:b/>
          <w:bCs/>
          <w:sz w:val="28"/>
          <w:szCs w:val="28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>Avvenuto con:</w:t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atto pubblico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scrittura priv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altro </w:t>
      </w:r>
      <w:r>
        <w:rPr>
          <w:b/>
          <w:bCs/>
          <w:sz w:val="18"/>
          <w:szCs w:val="18"/>
        </w:rPr>
        <w:t>(specificare)</w:t>
      </w:r>
      <w:r>
        <w:rPr>
          <w:b/>
          <w:bCs/>
          <w:sz w:val="28"/>
          <w:szCs w:val="28"/>
        </w:rPr>
        <w:t xml:space="preserve"> 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TTORE MERCEOLOGI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ON ALIMENTAR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ALIMENTAR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ALIMENTARE con SOMMINISTRAZIONE di ALIMENTI e BEVAN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 INOLT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l subingresso nella/e concessione/i di posteggio alle stesse condizioni e termini dui scadenza stabiliti da Codesta Amministrazione per il precedente titolar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consapevole delle sanzioni penali previste, nel caso di dichiarazioni non veritiere e falsità negli atti, dall'art. 76 del D.P.R. 445/2000 e dall'art. 489 C.P.: </w:t>
      </w:r>
      <w:r>
        <w:rPr>
          <w:bCs/>
        </w:rPr>
        <w:t>(barrare le caselle interessate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e nei propri confronti non sussistono le cause di divieto, di decadenza o di sospensione di cui  all’art. 10 della Legge 31.5.1965, n. 575 e successive modificazion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di essere in possesso dei requisiti morali previsti dall’art. 2 c.c. 4 e 5 della legge 287/91 e dell’art. 4 c. 1 della L.R. 38/200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i non trovarsi nelle condizioni e/o cause ostative di cui agli artt. 11 e 92 T.U.LL.P.S. come previsto dall’art. 152 c. 2 del R.D. 635/4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i aver assolto gli obblighi scolastici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che il subingresso di cui sopra è avvenuto con atto stipulato in data _____________ repertorio n. ____________________presso il notaio _________________________________  con sede in __________________ e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presentato per la registrazione /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registrato a 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___________________ il ___________________________ al n. ____________________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da compilare solo nel caso di attività di vendita di prodotti ALIMENTAR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b/>
          <w:b/>
          <w:bCs/>
          <w:sz w:val="10"/>
          <w:szCs w:val="10"/>
        </w:rPr>
      </w:pPr>
      <w:r>
        <w:rPr>
          <w:rFonts w:cs="TimesNewRomanPSMT" w:ascii="TimesNewRomanPSMT" w:hAnsi="TimesNewRomanPSMT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  <w:u w:val="single"/>
        </w:rPr>
        <w:t>di essere in possesso del/dei seguenti requisiti professionali di cui all’art. 5, comma 5 del D.Lgs 114/98:</w:t>
      </w:r>
      <w:r>
        <w:rPr>
          <w:rFonts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(barrare la casella che interessa)</w:t>
      </w:r>
    </w:p>
    <w:p>
      <w:pPr>
        <w:pStyle w:val="Normal"/>
        <w:autoSpaceDE w:val="false"/>
        <w:ind w:left="42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di avere frequentato con esito positivo un corso professionale per il commercio relativo al settore merceologico alimentare istituito o riconosciuto dalla Regione o dalle Province Autonome di Trento e di Bolzano presso l’istituto ___________________________________ ______________________________________________________________________con sede in  ______________________________________ oggetto del corso _____________________ _______________________________________________anno di conclusione 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ver esercitato in proprio, per almeno due anni nell’ultimo quinquennio, l’attività di vendita all’ingrosso o al dettaglio di prodotti aliment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1680" w:hanging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ipo di attività _________________________ dal ____________ al _____________ n. iscrizione al Registro Imprese ___________________  CCIAA di _____________ REA _____________________n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aver esercitato in proprio, per almeno due anni nell’ultimo quinquennio, presso imprese esercenti nel settore alimentare in qualità di </w:t>
      </w:r>
      <w:r>
        <w:rPr>
          <w:rFonts w:cs="TimesNewRomanPSMT" w:ascii="TimesNewRomanPSMT" w:hAnsi="TimesNewRomanPSMT"/>
          <w:sz w:val="22"/>
          <w:szCs w:val="22"/>
          <w:u w:val="single"/>
        </w:rPr>
        <w:t>dipendente qualificato</w:t>
      </w:r>
      <w:r>
        <w:rPr>
          <w:rFonts w:cs="TimesNewRomanPSMT" w:ascii="TimesNewRomanPSMT" w:hAnsi="TimesNewRomanPSMT"/>
          <w:sz w:val="22"/>
          <w:szCs w:val="22"/>
        </w:rPr>
        <w:t xml:space="preserve"> alla vendita o all’amministrazione o se trattasi di coniuge o parente o affine, entro il terzo grado dell’imprenditore, in qualità di coadiuvante familiare, comprovata dall’iscrizione all’INPS: (specificare)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Nome Impresa 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Sede ______________________________________ dal _____________al 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ab/>
        <w:t xml:space="preserve">o, se trattasi di coniuge, parente o affine entro il terzo grado dell’imprenditore, in qualità di </w:t>
        <w:tab/>
      </w:r>
      <w:r>
        <w:rPr>
          <w:rFonts w:cs="TimesNewRomanPSMT" w:ascii="TimesNewRomanPSMT" w:hAnsi="TimesNewRomanPSMT"/>
          <w:sz w:val="22"/>
          <w:szCs w:val="22"/>
          <w:u w:val="single"/>
        </w:rPr>
        <w:t>coadiutore</w:t>
      </w:r>
      <w:r>
        <w:rPr>
          <w:rFonts w:cs="TimesNewRomanPSMT" w:ascii="TimesNewRomanPSMT" w:hAnsi="TimesNewRomanPSMT"/>
          <w:sz w:val="22"/>
          <w:szCs w:val="22"/>
        </w:rPr>
        <w:t>, comprovata dall’iscrizione all’INPS: (specificare)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Nome Impresa ________________________________________________________________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ab/>
        <w:t xml:space="preserve">Sede _______________________________________ dal _____________ al ______________. </w:t>
      </w:r>
    </w:p>
    <w:p>
      <w:pPr>
        <w:pStyle w:val="Normal"/>
        <w:autoSpaceDE w:val="false"/>
        <w:ind w:left="720" w:hanging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</w:t>
      </w:r>
      <w:r>
        <w:rPr>
          <w:rFonts w:cs="TimesNewRomanPSMT" w:ascii="TimesNewRomanPSMT" w:hAnsi="TimesNewRomanPSMT"/>
          <w:sz w:val="22"/>
          <w:szCs w:val="22"/>
        </w:rPr>
        <w:t>Quale dipendente qualificato, regolarmente iscritto all’IMPS dal _____________ al 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sessere stato iscritto nell’ultimo quinquennio al Registro esercenti per il Commercio di cui alla Legge 11/06/1971 n. 426 per uno dei seguenti gruppi merceologici individuati dalle lettere a), b), c), dell’art. 12, comma 2 del D.M. 4.8.1988 n. 375</w:t>
      </w:r>
    </w:p>
    <w:p>
      <w:pPr>
        <w:pStyle w:val="Normal"/>
        <w:autoSpaceDE w:val="false"/>
        <w:ind w:left="72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.E.C.  presso la CCIAA di ___________________ con il n. _____________ per il commercio delle tabelle merceologiche 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(da compilare solo nel caso di in cui venga effettuata attività di somministrazione di alimenti e bevande)</w:t>
      </w:r>
    </w:p>
    <w:p>
      <w:pPr>
        <w:pStyle w:val="Normal"/>
        <w:autoSpaceDE w:val="false"/>
        <w:ind w:left="720" w:hanging="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iscritto nel registro esercenti il commercio per l'attività di somministrazione alimenti e bevande della Camera di Commercio di ____________________________al n. _________________ in data 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ALLEGA ALLA PRES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 xml:space="preserve">originale autorizzazione del cedente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otocopia documento di identità in corso di validità dell’interessato, qualora l’istanza sia presentata a mezzo posta o da un terz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  <w:t>(per i Cittadini extracomunitari)</w:t>
      </w:r>
      <w:r>
        <w:rPr>
          <w:rFonts w:cs="TimesNewRomanPSMT" w:ascii="TimesNewRomanPSMT" w:hAnsi="TimesNewRomanPSMT"/>
          <w:sz w:val="22"/>
          <w:szCs w:val="22"/>
        </w:rPr>
        <w:t>: copia del permesso di soggior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__                                      FIRMA 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i sensi dell’art. 3 della Legge 15.05.97 n. 127 modificato dall’art. 2 comma 10 della L. 191/98 si rammenta che la sottoscrizione della presente NON è soggetta ad autocertificazione qualora la firma sia apposta in presenza del dipendente addetto ovvero sia presentata unitamente alla copia fotostatica (non autenticata) di un documento di identità del sottoscrittore. </w:t>
            </w:r>
          </w:p>
        </w:tc>
      </w:tr>
      <w:tr>
        <w:trPr>
          <w:trHeight w:val="7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ttoscrizione apposta in presenza del dipendente addetto Sig. 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Si informa che i dati raccolti sono trattati esclusivamente per la definizione del presente procedimento e nei limiti stabiliti dalla legge e dai regolamenti.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/>
          <w:bCs/>
        </w:rPr>
        <w:t>Art. 5, commi 2 e 4 del D.L.vo 114/9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Comma 2  Non possono esercitare l’attività commerciale, salvo che abbiano ottenuto la riabilitazione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coloro che sono stati dichiarati falliti; (lettera abrogata dall'articolo 20 del D.Lgs. 12 settembre 2007 nr.169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coloro che hanno riportato una condanna, con sentenza passata in giudicato, per delitto non colposo per il quale è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vista una pena detentiva non inferiore nel minimo a tre anni, sempre che sia stata applicata, in concreto, una pe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periore al minimo edittal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) coloro che hanno riportato una condanna a pena detentiva, accertata con sentenza passata in giudicato, per uno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itti di cui al titolo II e VIII del libro II del Codice Penale, ovvero di ricettazionem riciclaggio, emissione di asseg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vuoto, insolvenza fraudolenta, bancarotta fraudolenta, usura, sequestro di persona a scopo di estorsione, rapina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) coloro che hanno riportato due o più condanne a pena detentiva o a pena pecuniaria, nel quinquennio preced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’inizio dell’esercizio dell’attività, accertate con sentenza passata in giudicato, per uno dei delitti previsti dag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icoli 442, 444, 513, 513bis, 515, 516 e 517 del Codice Penale, o per delitti di frode nella preparazione o n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ercio degli alimenti, previsti da leggi speciali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) coloro che sono sottoposti a una delle misure di prevenzione di cui alla Legge 27.12.1956, n.1423, o nei cui confro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a stata applicata una delle misure previste dalla Legge 31.05.1965, n. 575, ovvero siano stati dichiarati delinqu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bituali, professionali o per tenden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Comma 4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divieto di esercizio dell’attività commerciale, ai sensi del comma 2, del presente articolo, permane per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urata di 5 anni a decorrere dal giorno in cui la pena è stata scontata o si sia in altro modo estinta, ovvero, qualora sia</w:t>
      </w:r>
    </w:p>
    <w:p>
      <w:pPr>
        <w:pStyle w:val="Normal"/>
        <w:autoSpaceDE w:val="false"/>
        <w:rPr>
          <w:rFonts w:ascii="Times-Bold" w:hAnsi="Times-Bold" w:cs="Times-Bold"/>
        </w:rPr>
      </w:pPr>
      <w:r>
        <w:rPr>
          <w:rFonts w:cs="Times-Roman" w:ascii="Times-Roman" w:hAnsi="Times-Roman"/>
        </w:rPr>
        <w:t>stata concessa la sospensione condizionale della pena, dal giorno del passaggio in giudicato della sentenza.</w:t>
      </w:r>
    </w:p>
    <w:p>
      <w:pPr>
        <w:pStyle w:val="Normal"/>
        <w:autoSpaceDE w:val="false"/>
        <w:jc w:val="both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sectPr>
      <w:type w:val="nextPage"/>
      <w:pgSz w:w="12240" w:h="15840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5:00Z</dcterms:created>
  <dc:creator>Adriano</dc:creator>
  <dc:description/>
  <cp:keywords/>
  <dc:language>en-US</dc:language>
  <cp:lastModifiedBy>Adriano</cp:lastModifiedBy>
  <cp:lastPrinted>2008-04-23T11:14:00Z</cp:lastPrinted>
  <dcterms:modified xsi:type="dcterms:W3CDTF">2008-04-23T09:24:00Z</dcterms:modified>
  <cp:revision>7</cp:revision>
  <dc:subject/>
  <dc:title>    (da presentare in duplice copia)</dc:title>
</cp:coreProperties>
</file>