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0" w:name="_w8x9p7t61eem"/>
      <w:bookmarkEnd w:id="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correnti di natura tributaria e contributiva - Tit. 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tributarie sono rappresentate dalle entrate derivanti dai tributi locali che il Comune impone ai cittadini in base alla potestà regolamentare attribuita per legg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"/>
        <w:tblW w:w="903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279"/>
        <w:gridCol w:w="2416"/>
        <w:gridCol w:w="1335"/>
      </w:tblGrid>
      <w:tr>
        <w:trPr>
          <w:trHeight w:val="640" w:hRule="atLeast"/>
        </w:trPr>
        <w:tc>
          <w:tcPr>
            <w:tcW w:w="5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41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33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MU (ordinaria e accertamenti):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.040.000,00</w:t>
            </w:r>
          </w:p>
        </w:tc>
        <w:tc>
          <w:tcPr>
            <w:tcW w:w="133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32,71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ASI (ordinaria e accertamenti):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1.800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37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ARI: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995.082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31,30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ddizionale Irpef: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555.000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7,46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ecupero da evasioni tributarie diverse (ICI, TARI, TARES):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2.500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8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mposta pubblicità, affissioni: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4.000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13</w:t>
            </w:r>
          </w:p>
        </w:tc>
      </w:tr>
      <w:tr>
        <w:trPr>
          <w:trHeight w:val="1011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Fondo Solidarietà Comunale: (dai versamenti dell'IMU lo Stato trattiene la somma di €. 186.403 quale quota alimentazione del Fondo solidarietà comunale)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571.000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7,96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3.179.382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" w:name="_l1w6nrwyvncy"/>
      <w:bookmarkEnd w:id="1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trasferimenti correnti - Tit. 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da contributi sono rappresentate dalle somme che gli altri enti pubblici quali: Stato, Regione, Provincia, Comuni trasferiscono al Comune perché possa svolgere le attività ordinarie.</w:t>
      </w:r>
    </w:p>
    <w:p>
      <w:pPr>
        <w:pStyle w:val="Normal"/>
        <w:rPr>
          <w:rFonts w:ascii="Verdana" w:hAnsi="Verdana" w:eastAsia="Verdana" w:cs="Verdana"/>
          <w:sz w:val="20"/>
          <w:szCs w:val="20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0"/>
        <w:tblW w:w="9033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6228"/>
        <w:gridCol w:w="1874"/>
        <w:gridCol w:w="931"/>
      </w:tblGrid>
      <w:tr>
        <w:trPr>
          <w:trHeight w:val="440" w:hRule="atLeast"/>
        </w:trPr>
        <w:tc>
          <w:tcPr>
            <w:tcW w:w="6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87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3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da Amministrazioni centrali (Stato)</w:t>
            </w:r>
          </w:p>
        </w:tc>
        <w:tc>
          <w:tcPr>
            <w:tcW w:w="187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98.902,96</w:t>
            </w:r>
          </w:p>
        </w:tc>
        <w:tc>
          <w:tcPr>
            <w:tcW w:w="93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58,46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da Amministrazioni locali (Regione, Città Metropolitana, Enti locali)</w:t>
            </w:r>
          </w:p>
        </w:tc>
        <w:tc>
          <w:tcPr>
            <w:tcW w:w="1874" w:type="dxa"/>
            <w:tcBorders>
              <w:bottom w:val="single" w:sz="6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68.880,00</w:t>
            </w:r>
          </w:p>
        </w:tc>
        <w:tc>
          <w:tcPr>
            <w:tcW w:w="931" w:type="dxa"/>
            <w:tcBorders>
              <w:bottom w:val="single" w:sz="6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40,71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da Imprese</w:t>
            </w:r>
          </w:p>
        </w:tc>
        <w:tc>
          <w:tcPr>
            <w:tcW w:w="1874" w:type="dxa"/>
            <w:tcBorders>
              <w:top w:val="single" w:sz="6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.400,00</w:t>
            </w:r>
          </w:p>
        </w:tc>
        <w:tc>
          <w:tcPr>
            <w:tcW w:w="931" w:type="dxa"/>
            <w:tcBorders>
              <w:top w:val="single" w:sz="6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83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87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69.182,96</w:t>
            </w:r>
          </w:p>
        </w:tc>
        <w:tc>
          <w:tcPr>
            <w:tcW w:w="93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2" w:name="_wlxqsnp9rntc"/>
      <w:bookmarkEnd w:id="2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extratributarie - Tit. I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ei servizi resi dall'ente ai cittadini che li richiedono, quale la refezione scolastic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l'utilizzo dei beni del patrimonio comunale, quali Cosap, affitti di local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a interessi attivi per le giacenze di cass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rimborsi vari per i costi sostenuti per conto di altri enti o imprese, quali mutui a carico dell'ente gestore del servizio idrico integrato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1"/>
        <w:tblW w:w="9026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966"/>
        <w:gridCol w:w="1965"/>
        <w:gridCol w:w="1095"/>
      </w:tblGrid>
      <w:tr>
        <w:trPr>
          <w:trHeight w:val="440" w:hRule="atLeast"/>
        </w:trPr>
        <w:tc>
          <w:tcPr>
            <w:tcW w:w="5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96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9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a vendita di beni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80,00</w:t>
            </w:r>
          </w:p>
        </w:tc>
        <w:tc>
          <w:tcPr>
            <w:tcW w:w="109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4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alla vendita e dall'erogazione di servizi dell'Ente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223.025,00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46,06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a gestione dei beni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54.763,00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1,31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erivanti dall'attività di controllo e repressione irregolarità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49.010,00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0,12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nteressi su anticipazioni e crediti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2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iversi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57.076,98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32,44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484.154,98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3" w:name="_dbtnbmmyijff"/>
      <w:bookmarkEnd w:id="3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in conto capitale - Tit. IV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i capitale da altri soggetti figurano anche i proventi ad edificare e i contributi delle imprese per diritto di estrazione materiale inerte in territorio comunal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2"/>
        <w:tblW w:w="903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6359"/>
        <w:gridCol w:w="1695"/>
        <w:gridCol w:w="976"/>
      </w:tblGrid>
      <w:tr>
        <w:trPr>
          <w:trHeight w:val="440" w:hRule="atLeast"/>
        </w:trPr>
        <w:tc>
          <w:tcPr>
            <w:tcW w:w="6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69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7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agli investimenti (da Amministrazioni pubbliche)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i trasferimenti di capitale da Regione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i trasferimenti di capitale da Privati (Istituto San Paolo, cave)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30.000,00</w:t>
            </w:r>
          </w:p>
        </w:tc>
        <w:tc>
          <w:tcPr>
            <w:tcW w:w="97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6,07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ienazione di beni materiali e immateriali(diritto superficie, concessioni cimiteriali e alienazione terreno)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334.000,00</w:t>
            </w:r>
          </w:p>
        </w:tc>
        <w:tc>
          <w:tcPr>
            <w:tcW w:w="97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67,61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e entrate in conto capitale (permessi di costruire e art. bonus)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30.000,00</w:t>
            </w:r>
          </w:p>
        </w:tc>
        <w:tc>
          <w:tcPr>
            <w:tcW w:w="97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26,32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494.000,00</w:t>
            </w:r>
          </w:p>
        </w:tc>
        <w:tc>
          <w:tcPr>
            <w:tcW w:w="97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4" w:name="_ddkdxnk1v6my"/>
      <w:bookmarkEnd w:id="4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riduzione di attività finanziarie - Tit. V</w:t>
      </w:r>
    </w:p>
    <w:tbl>
      <w:tblPr>
        <w:tblStyle w:val="a3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9025"/>
      </w:tblGrid>
      <w:tr>
        <w:trPr>
          <w:trHeight w:val="320" w:hRule="atLeast"/>
        </w:trPr>
        <w:tc>
          <w:tcPr>
            <w:tcW w:w="9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non presenti</w:t>
            </w:r>
          </w:p>
        </w:tc>
      </w:tr>
    </w:tbl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5" w:name="_x81c5mdmrpnu"/>
      <w:bookmarkEnd w:id="5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erivanti da accensioni di prestiti - Tit. V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a accensione di prestiti figurano le anticipazioni di cassa, i mutui che il Comune intende contrarre e le somme somministrate a seguito estinzione mutui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4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979"/>
        <w:gridCol w:w="2546"/>
        <w:gridCol w:w="500"/>
      </w:tblGrid>
      <w:tr>
        <w:trPr>
          <w:trHeight w:val="440" w:hRule="atLeast"/>
        </w:trPr>
        <w:tc>
          <w:tcPr>
            <w:tcW w:w="5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54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50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9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ssunzione di mutui e altri finanziamenti (somme mutui estinti )</w:t>
            </w:r>
          </w:p>
        </w:tc>
        <w:tc>
          <w:tcPr>
            <w:tcW w:w="254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0</w:t>
            </w:r>
          </w:p>
        </w:tc>
        <w:tc>
          <w:tcPr>
            <w:tcW w:w="50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6" w:name="_dwzihzak87b1"/>
      <w:bookmarkEnd w:id="6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anticipazioni da istituto Tesoriere/Cassiere - Tit. VII</w:t>
      </w:r>
    </w:p>
    <w:tbl>
      <w:tblPr>
        <w:tblStyle w:val="a5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013"/>
        <w:gridCol w:w="4110"/>
        <w:gridCol w:w="902"/>
      </w:tblGrid>
      <w:tr>
        <w:trPr>
          <w:trHeight w:val="320" w:hRule="atLeast"/>
        </w:trPr>
        <w:tc>
          <w:tcPr>
            <w:tcW w:w="4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01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nticipazione di cassa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2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01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2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7" w:name="_jb8p3xn8du6l"/>
      <w:bookmarkEnd w:id="7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per conto terzi e partite di giro - Tit. IX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Tra le entrate per conto terzi e partite di giro figurano il Tefa - Tributo Provinciale ambientale. L'Iva Split Payment ed i rimborsi erariali - Trattasi di entrate percepite per conto di terzi, cui fa seguito l'uscita, per il versamento a chi spetta di quanto riscosso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tbl>
      <w:tblPr>
        <w:tblStyle w:val="a6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923"/>
        <w:gridCol w:w="4047"/>
        <w:gridCol w:w="1055"/>
      </w:tblGrid>
      <w:tr>
        <w:trPr>
          <w:trHeight w:val="440" w:hRule="atLeast"/>
        </w:trPr>
        <w:tc>
          <w:tcPr>
            <w:tcW w:w="3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04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5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partite di giro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13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83,63</w:t>
            </w:r>
          </w:p>
        </w:tc>
      </w:tr>
      <w:tr>
        <w:trPr>
          <w:trHeight w:val="320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conto terzi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20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6,37</w:t>
            </w:r>
          </w:p>
        </w:tc>
      </w:tr>
      <w:tr>
        <w:trPr>
          <w:trHeight w:val="320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733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8" w:name="_owrth5hbejcz"/>
      <w:bookmarkEnd w:id="8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ENTRATE</w:t>
      </w:r>
    </w:p>
    <w:tbl>
      <w:tblPr>
        <w:tblStyle w:val="a7"/>
        <w:tblW w:w="9032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6496"/>
        <w:gridCol w:w="1621"/>
        <w:gridCol w:w="915"/>
      </w:tblGrid>
      <w:tr>
        <w:trPr>
          <w:trHeight w:val="440" w:hRule="atLeast"/>
        </w:trPr>
        <w:tc>
          <w:tcPr>
            <w:tcW w:w="6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62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1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Tributari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3.179.382,00</w:t>
            </w:r>
          </w:p>
        </w:tc>
        <w:tc>
          <w:tcPr>
            <w:tcW w:w="91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60,81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rasferimenti correnti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69.182,96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3,24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Extratributari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484.154,98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9,26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in conto capital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494.000,0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9,45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accensioni di prestiti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derivanti da anticipazioni tesoriere/cassier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00.000,0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,91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conto terzi e partite di giro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733.000,0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4,02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5.159.719,94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Fondo pluriennale vincolato - FPV per spese correnti e in conto capitale iscritto in entrata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68.753,73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,31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 Generale dell'Entrata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5.228.473,67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9" w:name="_jl692zk7xhm1"/>
      <w:bookmarkEnd w:id="9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SPES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correnti che rappresentano le spese destinate al funzionamento dei servizi e degli uffici per assicurare l'erogazione dei servizi alla comunità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di investimento o in conto capitale che riguardano le spese da sostenere per incrementare e mantenere in buono stato il patrimonio dell'ent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'ente deve anche prevedere annualmente le somme per restituire il capitale dei mutui contratti per l'esecuzione di opere pubblich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I servizi per conto di terzi riguardano spese in relazione ad entrate di altri soggetti. Tra queste si rilevano i versamenti delle ritenute erariali, previdenziali ed assistenziali del personale dipendent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8"/>
        <w:tblW w:w="902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859"/>
        <w:gridCol w:w="2114"/>
        <w:gridCol w:w="1051"/>
      </w:tblGrid>
      <w:tr>
        <w:trPr>
          <w:trHeight w:val="440" w:hRule="atLeast"/>
        </w:trPr>
        <w:tc>
          <w:tcPr>
            <w:tcW w:w="5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11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5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correnti - Titolo 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3.711.185,86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70,98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in conto capitale - Titolo I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603.253,73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1,54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incremento attività finanziarie - Titolo II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rimborso di prestiti - Titolo IV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81.034,08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,55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chiusura anticipazioni ricevuta da tesoriere - Titolo V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00.000,00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,91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conto terzi e partite di giro - Titolo VI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733.000,00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4,02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 Generale della Spesa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5.228.473,67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0" w:name="_50vgpdjcsoof"/>
      <w:bookmarkEnd w:id="1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correnti suddivise per intervento di spesa - Titolo 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dditi da lavoro dipendente: costi da sostenere per il pagamento di stipendi e contributi a carico dell'ente per il personale in servizi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mposte e tasse a carico dell'Ente: somme destinate principalmente al pagamento dell'irap su retribuzioni al person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i di beni e di servizi: spese destinate all'acquisto di beni di consumo per il funzionamento dei servizi e stanziamenti destinati all'acquisto di servizi (utenze di vario genere, prestazioni di servizi per manutenzioni o fornitura di servizi quali mensa scolastica, servizi cimiteriali)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sferimenti correnti: somme erogate a Enti o Imprese in forza di convenzioni, ad associazioni per finanziamento delle attività istituzionali, a privati per contributi di natura assistenzi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nteressi passivi: somme destinate al pagamento degli interessi del capitale mutuat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imborsi e poste correttive delle entrate: somme previste per eventuali rimbors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ltre spese correnti: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Fondo di riserva e altri accantonamenti: somme accantonate per fronteggiare maggiori spese non previst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9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969"/>
        <w:gridCol w:w="3219"/>
        <w:gridCol w:w="837"/>
      </w:tblGrid>
      <w:tr>
        <w:trPr>
          <w:trHeight w:val="440" w:hRule="atLeast"/>
        </w:trPr>
        <w:tc>
          <w:tcPr>
            <w:tcW w:w="4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21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83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edditi da lavoro dipendente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.113.905,00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30,01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mposte e tasse a carico dell'Ente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81.996,50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2,21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cquisti di beni e di servizi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.795.103,81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48,37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rasferimenti correnti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293.623,01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7,91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nteressi passivi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29.752,12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3,50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imborsi e poste correttive delle entrate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.750,00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0,05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e spese correnti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295.055,42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7,95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3.711.185,86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11" w:name="_pfhb98gjj7ae"/>
      <w:bookmarkStart w:id="12" w:name="_pfhb98gjj7ae"/>
      <w:bookmarkEnd w:id="12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in conto capitale (Programma dei lavori e opere pubbliche 2017) - Titolo 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In relazione alle entrate che potranno essere reperite nel corso dell'esercizio finanziario l'Amministrazione intende gli interventi di spesa sotto riportati, riferiti alle seguenti opere pubbliche: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o attrezzature uffici amministrativ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per l'automazione servizi finanziari e affari generali - softwar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visione ed adeguamento sito web istituzional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mpianto illuminazione sala piano terra Castello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stauro opere di valore artistico, storico e culturale del Castello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cupero casa comunale nel complesso abbazial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e ristrutturazione tetto di copertura deposito Castello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immobili comunali impianti termici; opere edili e complementari; opere elettrich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scuola media servizi igienici (parte residua 2016)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Impianti sportiv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o attrezzature trattorino per squadra manutentiva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Case Erp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Lavori di difesa ambientale e manutenzione canale scolmator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alizzazione Bacino ci laminazione Rio Fossasso 3 ° loto e 4° lotto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Costruzione loculi comunali campo L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a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039"/>
        <w:gridCol w:w="3163"/>
        <w:gridCol w:w="823"/>
      </w:tblGrid>
      <w:tr>
        <w:trPr>
          <w:trHeight w:val="440" w:hRule="atLeast"/>
        </w:trPr>
        <w:tc>
          <w:tcPr>
            <w:tcW w:w="5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16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82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nvestimenti fissi lordi e acquisto di terreni</w:t>
            </w:r>
          </w:p>
        </w:tc>
        <w:tc>
          <w:tcPr>
            <w:tcW w:w="31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597.253,73</w:t>
            </w:r>
          </w:p>
        </w:tc>
        <w:tc>
          <w:tcPr>
            <w:tcW w:w="82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99,01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e spese in conto capitale</w:t>
            </w:r>
          </w:p>
        </w:tc>
        <w:tc>
          <w:tcPr>
            <w:tcW w:w="31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6.000,00</w:t>
            </w:r>
          </w:p>
        </w:tc>
        <w:tc>
          <w:tcPr>
            <w:tcW w:w="82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0,99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1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603.253,73</w:t>
            </w:r>
          </w:p>
        </w:tc>
        <w:tc>
          <w:tcPr>
            <w:tcW w:w="82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3" w:name="_tg5eorqf12u6"/>
      <w:bookmarkEnd w:id="13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Rimborso prestiti - Titolo IV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b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798"/>
        <w:gridCol w:w="3530"/>
        <w:gridCol w:w="697"/>
      </w:tblGrid>
      <w:tr>
        <w:trPr>
          <w:trHeight w:val="440" w:hRule="atLeast"/>
        </w:trPr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53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69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79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imborso mutui e altri finanziamenti</w:t>
            </w:r>
          </w:p>
        </w:tc>
        <w:tc>
          <w:tcPr>
            <w:tcW w:w="353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81.034,08</w:t>
            </w:r>
          </w:p>
        </w:tc>
        <w:tc>
          <w:tcPr>
            <w:tcW w:w="69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9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53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81.034,08</w:t>
            </w:r>
          </w:p>
        </w:tc>
        <w:tc>
          <w:tcPr>
            <w:tcW w:w="69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4" w:name="_m1vgeaeilf3c"/>
      <w:bookmarkEnd w:id="14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chiusura anticipazioni ricevute da Tesoriere - Titolo V</w:t>
      </w:r>
    </w:p>
    <w:tbl>
      <w:tblPr>
        <w:tblStyle w:val="ac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201"/>
        <w:gridCol w:w="3198"/>
        <w:gridCol w:w="626"/>
      </w:tblGrid>
      <w:tr>
        <w:trPr>
          <w:trHeight w:val="440" w:hRule="atLeast"/>
        </w:trPr>
        <w:tc>
          <w:tcPr>
            <w:tcW w:w="5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19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62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0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hiusura anticipazioni ricevute dal tesoriere</w:t>
            </w:r>
          </w:p>
        </w:tc>
        <w:tc>
          <w:tcPr>
            <w:tcW w:w="3198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62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20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198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62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5" w:name="_t5mzddo4zlqz"/>
      <w:bookmarkEnd w:id="15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uscite per conto terzi e partite di giro - Titolo VII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d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815"/>
        <w:gridCol w:w="4137"/>
        <w:gridCol w:w="1073"/>
      </w:tblGrid>
      <w:tr>
        <w:trPr>
          <w:trHeight w:val="440" w:hRule="atLeast"/>
        </w:trPr>
        <w:tc>
          <w:tcPr>
            <w:tcW w:w="3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13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7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partite di giro</w:t>
            </w:r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13.0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83,63</w:t>
            </w:r>
          </w:p>
        </w:tc>
      </w:tr>
      <w:tr>
        <w:trPr>
          <w:trHeight w:val="32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conto terzi</w:t>
            </w:r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20.0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6,37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bookmarkStart w:id="16" w:name="_GoBack"/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  <w:bookmarkEnd w:id="16"/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733.0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56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73</Words>
  <Characters>8970</Characters>
  <CharactersWithSpaces>105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19:00Z</dcterms:created>
  <dc:creator>Alessandra</dc:creator>
  <dc:description/>
  <dc:language>en-US</dc:language>
  <cp:lastModifiedBy>Alessandra</cp:lastModifiedBy>
  <dcterms:modified xsi:type="dcterms:W3CDTF">2018-02-12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