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ITTADINI – Scadenzari Obblighi Amministrativi</w:t>
      </w:r>
    </w:p>
    <w:tbl>
      <w:tblPr>
        <w:tblW w:w="22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24"/>
        <w:gridCol w:w="2062"/>
        <w:gridCol w:w="5244"/>
        <w:gridCol w:w="4855"/>
        <w:gridCol w:w="4785"/>
        <w:gridCol w:w="3799"/>
      </w:tblGrid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denominazione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cadenza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ink al sito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te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ufficio di riferimento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MU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samento Imposta Municipale Propri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 giugno acconto; 16 dicembre saldo; pagamento unica soluzione 16 giugno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montanaro.to.it/ComSServizio.asp?Id=600&amp;IdS=189&amp;R=C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ibuti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chiarazione IMU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sentazione dichiarazion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ro il 30 giugno dell'anno successivo a quello in cui il possesso degli immobili ha avuto inizio o sono intervenute variazioni rilevanti ai fini della determinazione dell'imposta. (es.: per l'anno 2015 la scadenza è al 30 giugno 2016).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montanaro.to.it/ComSServizio.asp?Id=600&amp;IdS=189&amp;R=C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ibuti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ASI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samento Tributo per i servizi indivisibili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 giugno acconto; 16 dicembre saldo; pagamento unica soluzione 16 giugno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montanaro.to.it/ComSServizio.asp?Id=660&amp;IdS=189&amp;R=C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ibuti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chiarazione TASI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sentazione dichiarazion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ro il 30 giugno dell'anno successivo a quello in cui il possesso degli immobili ha avuto inizio o sono intervenute variazioni rilevanti ai fini della determinazione dell'imposta. (es.: per l'anno 2015 la scadenza è al 30 giugno 2016).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montanaro.to.it/ComSServizio.asp?Id=660&amp;IdS=189&amp;R=C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ibuti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ARI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samento Tassa sui rifiuti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31 maggio - 1^ rata; 31 luglio - 2^ rata; 30 settembre - 3^ rata; 30 novembre - 4^ rata; 31 luglio - pagamento unica soluzione.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montanaro.to.it/ComSServizio.asp?Id=659&amp;IdS=189&amp;R=C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ibuti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chiarazione TARI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sentazione dichiarazion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ro il 30 giugno dell'anno successivo a quello in cui il possesso degli immobili ha avuto inizio o sono intervenute variazioni rilevanti ai fini della determinazione dell'imposta. (es.: per l'anno 2015 la scadenza è al 30 giugno 2016).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montanaro.to.it/ComSServizio.asp?Id=659&amp;IdS=189&amp;R=C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ibuti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gevolazioni TARI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sentazione richiest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stabilita nella deliberazione di approvazione tariffe (anno 2015: 30 settembre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montanaro.to.it/ComSServizio.asp?Id=659&amp;IdS=189&amp;R=C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ffari Sociali/Tributi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SAP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one Occupazione spazi pubblici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 rilascio dell'autorizzazione; 31 maggio di ogni anno successivo al rilascio dell'autorizzazione.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montanaro.to.it/ComSServizio.asp?Id=111&amp;IdS=60&amp;R=I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ibuti/Edilizia/Controllo Territorio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FFISSIONI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samento diritto affissioni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 momento della richiesta di affission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montanaro.to.it/ComSServizio.asp?Id=115&amp;IdS=60&amp;R=I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rvizio in concessione alla ditta DUOMO GPA Srl sino 31.12.2016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UNTO e VIRGOLA DI MELONI Giovanna Tel. 0124 510047- Cell. 393-9011195 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I.C.P.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samento Imposta comunale sulla pubblicità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 gennaio di ogni anno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montanaro.to.it/ComSServizio.asp?Id=115&amp;IdS=60&amp;R=I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rvizio in concessione alla ditta DUOMO GPA Srl sino 31.12.2016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UNTO e VIRGOLA DI MELONI Giovanna Tel. 0124 510047- Cell. 393-9011195 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ssegni di studio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ributi regionali per il diritto allo studio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ndo 2016: dal 15 febbraio al 5 maggio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montanaro.to.it/ComSServizio.asp?Id=503&amp;IdS=146&amp;R=C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nk al sito della Regione: http://www.regione.piemonte.it/istruzione/bandi_inCorso.htm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fficio Qualità Vita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onus Bebè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egno natalità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l'1.1.2015 al 31.12.2017; istanza 90 giorni dalla nascita del bambino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montanaro.to.it/ComSServizio.asp?Id=340&amp;IdS=6&amp;R=C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ffico Affari Sociali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38082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8082e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HTMLAcronym">
    <w:name w:val="HTML Acronym"/>
    <w:basedOn w:val="DefaultParagraphFont"/>
    <w:uiPriority w:val="99"/>
    <w:semiHidden/>
    <w:unhideWhenUsed/>
    <w:qFormat/>
    <w:rsid w:val="003808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17</Words>
  <Characters>2949</Characters>
  <CharactersWithSpaces>34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02:00Z</dcterms:created>
  <dc:creator>Gabriele</dc:creator>
  <dc:description/>
  <dc:language>en-US</dc:language>
  <cp:lastModifiedBy>Gabriele</cp:lastModifiedBy>
  <dcterms:modified xsi:type="dcterms:W3CDTF">2017-03-24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