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59055</wp:posOffset>
                </wp:positionV>
                <wp:extent cx="923925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olto per le ON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0.75pt;mso-wrap-distance-left:9.05pt;mso-wrap-distance-right:9.05pt;mso-wrap-distance-top:0pt;mso-wrap-distance-bottom:0pt;margin-top: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olto per le ON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 xml:space="preserve">AL SIGNOR SINDACO </w: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Normal"/>
        <w:jc w:val="right"/>
        <w:rPr/>
      </w:pPr>
      <w:r>
        <w:rPr/>
        <w:t>10017 MONTANARO</w:t>
      </w:r>
    </w:p>
    <w:p>
      <w:pPr>
        <w:pStyle w:val="Normal"/>
        <w:jc w:val="right"/>
        <w:rPr/>
      </w:pPr>
      <w:r>
        <w:rPr/>
        <w:t>Via Matteotti n. 13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comune.montanaro.to@legalmail.it</w:t>
        </w:r>
      </w:hyperlink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chiesta di concessione occupazione temporanea di suolo pubblico in occasione di traslochi, spurghi, banchetti informativi ecc.</w:t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.F. o P.IVA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_____  Prov. ____________  il _____________</w:t>
      </w:r>
    </w:p>
    <w:p>
      <w:pPr>
        <w:pStyle w:val="Normal"/>
        <w:spacing w:lineRule="auto" w:line="360"/>
        <w:rPr/>
      </w:pPr>
      <w:r>
        <w:rPr/>
        <w:t>Residente in ______________________ via _______________________   Tel. ________________</w:t>
      </w:r>
    </w:p>
    <w:p>
      <w:pPr>
        <w:pStyle w:val="Normal"/>
        <w:spacing w:lineRule="auto" w:line="360"/>
        <w:rPr/>
      </w:pPr>
      <w:r>
        <w:rPr/>
        <w:t>in qualità di ______________________________________________________________________</w:t>
      </w:r>
    </w:p>
    <w:p>
      <w:pPr>
        <w:pStyle w:val="Heading1"/>
        <w:rPr/>
      </w:pPr>
      <w:r>
        <w:rPr/>
        <w:t>CHIEDO</w:t>
      </w:r>
    </w:p>
    <w:p>
      <w:pPr>
        <w:pStyle w:val="Normal"/>
        <w:spacing w:lineRule="auto" w:line="360"/>
        <w:jc w:val="both"/>
        <w:rPr/>
      </w:pPr>
      <w:r>
        <w:rPr/>
        <w:t>di poter ottenere l’occupazione del suolo pubblico sito in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occasione di 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con le seguenti dimensioni: </w:t>
        <w:tab/>
        <w:t xml:space="preserve">metri __________ x metri __________ = </w:t>
        <w:tab/>
        <w:t>mq. 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metri __________ x metri __________ =  </w:t>
        <w:tab/>
        <w:t>mq. ____________</w: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                  TOTALE  </w:t>
        <w:tab/>
        <w:t>mq. ____________</w:t>
      </w:r>
    </w:p>
    <w:p>
      <w:pPr>
        <w:pStyle w:val="Normal"/>
        <w:spacing w:lineRule="auto" w:line="360"/>
        <w:jc w:val="both"/>
        <w:rPr/>
      </w:pPr>
      <w:r>
        <w:rPr/>
        <w:t>nei giorni ______________________________________</w:t>
        <w:tab/>
        <w:t>dalle  ___________</w:t>
        <w:tab/>
        <w:t>alle  ___________</w:t>
      </w:r>
    </w:p>
    <w:p>
      <w:pPr>
        <w:pStyle w:val="Normal"/>
        <w:spacing w:lineRule="auto" w:line="360"/>
        <w:jc w:val="both"/>
        <w:rPr/>
      </w:pPr>
      <w:r>
        <w:rPr/>
        <w:t>L’occupazione verrà effettuata mediante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eading1"/>
        <w:spacing w:lineRule="auto" w:line="480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 sottostare a tutte le vigenti prescrizioni di ordine legislativo e regolamentare in mater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 impegnarmi a sostenere tutte le eventuali spese di sopralluogo e di istruttoria con deposito di cauzione, se richiesta dal Comune, nonché di provvedere al versamento del canone secondo le vigenti tariff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 produrre tutta la documentazione e dati ritenuti necessari ai fini dell’esame della domanda da parte del servizio competente al rilascio dell’autor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naro, lì _______________</w:t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ab/>
        <w:tab/>
        <w:t>IL 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dell’art. 3 comma 11 della Legge 15/05/97 n.127, modificato dall’art. 2 comma 10 della Legge 16/06/98 n.191, si rammenta che la sottoscrizione della presente non è soggetta ad autenticazione qualora sia apposta in presenza del dipendente addetto ovvero sia presentata unitamente alla copia fotostatica (non autenticata) di un documento di idoneità del sottoscritt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ttoscrizione apposta in presenza del dipendente Sig.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naro.t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2:00Z</dcterms:created>
  <dc:creator>Comune di Montanaro</dc:creator>
  <dc:description/>
  <cp:keywords/>
  <dc:language>en-US</dc:language>
  <cp:lastModifiedBy>Rossana</cp:lastModifiedBy>
  <cp:lastPrinted>2010-04-28T15:15:00Z</cp:lastPrinted>
  <dcterms:modified xsi:type="dcterms:W3CDTF">2023-05-11T12:02:00Z</dcterms:modified>
  <cp:revision>2</cp:revision>
  <dc:subject/>
  <dc:title/>
</cp:coreProperties>
</file>