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3442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all’interno della pagina dedicata al “richiedere permesso di occupazione….”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A chi è rivol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 cittadini, enti, associazioni e imprese che intendono richiedere un'autorizzazione all'occupazione del suolo pubbl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Descri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’autorizzazione di occupazione del suolo pubblico è necessaria pe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 xml:space="preserve">opere edilizie;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questa richiesta va fatta a ediliz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bookmarkStart w:id="0" w:name="_Hlk203127359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trasloco e scarico merci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 xml:space="preserve">la collocazione di chioschi ed edicole; -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competenza commerc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 xml:space="preserve">dehors, tavoli, sedie e fioriere dei pubblici esercizi;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competenza commerc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bookmarkStart w:id="1" w:name="_Hlk203127377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banchetti occasio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bookmarkStart w:id="2" w:name="_Hlk203127377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ttività promozionali</w:t>
      </w:r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 xml:space="preserve">interventi sulla sede stradale;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competenza  ufficio tecnico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 xml:space="preserve">manutenzione del verde pubblico.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it-IT"/>
          <w14:ligatures w14:val="none"/>
        </w:rPr>
        <w:t>Competenza ufficio tecn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bookmarkStart w:id="3" w:name="_Hlk203127538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ermette inoltre di richiedere modifiche temporanee alla viabilità, quando necessario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Come f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er ottenere il permesso è necessario presentare una domanda on line oppure prenotare un appuntamento presso l'ufficio comu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a richiesta può essere presentata dal beneficiario o un altro soggetto, purché in possesso di delega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bookmarkStart w:id="4" w:name="_Hlk203127538"/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Cosa serve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>Per inoltrare la richiesta di ampliamento superficie servizio somministrazione/vendita:</w:t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>dichiarazione limite n° avventor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>licenza vendita/so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highlight w:val="red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>dichiarazione regolarità pagamento TARI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red"/>
          <w:lang w:eastAsia="it-IT"/>
          <w14:ligatures w14:val="none"/>
        </w:rPr>
        <w:t>foto a colori e recenti dello stato dei luogh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highlight w:val="cyan"/>
          <w:lang w:eastAsia="it-IT"/>
          <w14:ligatures w14:val="none"/>
        </w:rPr>
        <w:t>Trattasi in questo caso di pratica che segue uff. commercio – fuori luogo lasciare nella pagina dedicata alle occupazioni di competenza pol lo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Realizzazione opere di natura edilizia: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cyan"/>
          <w:lang w:eastAsia="it-IT"/>
          <w14:ligatures w14:val="none"/>
        </w:rPr>
        <w:t>come sopra appena scritto – qui competenza tecnic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utorizzazione lavori edili (SCIA/CILA)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foto a colori e recenti dello stato dei luogh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Trasloco/scarico merci etc...</w:t>
        <w:br/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foto a colori e recenti dello stato dei luogh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Banchi, chioschi ed edicole: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highlight w:val="cyan"/>
          <w:lang w:eastAsia="it-IT"/>
          <w14:ligatures w14:val="none"/>
        </w:rPr>
        <w:t>competenza commerci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icenza di vendita/somministr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Interventi sulla sede stradale     </w:t>
      </w:r>
      <w:bookmarkStart w:id="5" w:name="_Hlk203127256"/>
      <w:r>
        <w:rPr>
          <w:rFonts w:eastAsia="Times New Roman" w:cs="Times New Roman" w:ascii="Times New Roman" w:hAnsi="Times New Roman"/>
          <w:kern w:val="0"/>
          <w:sz w:val="20"/>
          <w:szCs w:val="20"/>
          <w:highlight w:val="cyan"/>
          <w:lang w:eastAsia="it-IT"/>
          <w14:ligatures w14:val="none"/>
        </w:rPr>
        <w:t>competenza tecnico</w:t>
      </w:r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relazione tecn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caso di interventi in area di interesse archeologico, autorizzazione della Soprintendenza Archeologia, Belle Arti e Paesaggio e verifica all'interesse archeologico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nulla osta dei gestori delle reti tecnologiche di ammissione all'allacciamento del servizio (idrico, elettrico ecc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Richiesta di voltura: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highlight w:val="cyan"/>
          <w:lang w:eastAsia="it-IT"/>
          <w14:ligatures w14:val="none"/>
        </w:rPr>
        <w:t>competenza tecnic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'atto di proprie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Modifica della viabilità:</w:t>
        <w:br/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lanimetria dei luoghi con indicazione delle proposte di modifica temporanea della viabilità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bookmarkStart w:id="6" w:name="_Hlk203128089"/>
      <w:bookmarkEnd w:id="6"/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Cosa si otti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caso di esito positivo della richiesta l'utente riceverà il Permesso di occupazione del suolo pubblico nella propria area personale con indicazione del numero, della tipologia e della durata della conces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uccessivamente dovrà pagare il canone unico patrimoniale di concessione attraverso il servizio dedicato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Tempi e scaden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30 giorni massimi di attesa dalla data di richiesta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C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Marca da bollo da 16.00 € per la domanda (da acquistare prima della presentazione dell'istanza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  <w:t>Dopo l'accettazione della domanda verrà trasmesso avviso di pagamento PagoPa con il relativo importo calcolato dall'ufficio in base all'occupazione e le modalità per il ritiro dell'autorizz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  <w:bookmarkStart w:id="7" w:name="_Hlk203128089"/>
      <w:bookmarkStart w:id="8" w:name="_Hlk203128089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0"/>
          <w:sz w:val="32"/>
          <w:szCs w:val="32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32"/>
          <w:szCs w:val="32"/>
          <w:lang w:eastAsia="it-IT"/>
          <w14:ligatures w14:val="none"/>
        </w:rPr>
        <w:t>PROPOSTA DI MODIFICA DELLA PAGINA INTER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A chi è rivol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 cittadini, enti, associazioni e imprese che intendono richiedere un'autorizzazione all'occupazione del suolo pubbl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Descri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’autorizzazione di occupazione del suolo pubblico che viene rilasciata dall’Ufficio di Polizia Locale è necessaria p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trasloch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purghi con canaljet o similar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banchetti occasionali informativ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attività promozionali senza scopi di lucr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er altre tipologie di occupazione è necessario rivolgersi agli altri uffici dell’ente preposti al rilascio delle occupazioni di suolo pubblico specifiche per il settore di appartenenz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l richiedente potrà inoltre richiedere il permesso ad effettuare modifiche temporanee alla viabilità, quando la tipologia di occupazione rende necessario procedere a istituire divieti di transito, sosta ec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Come f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Per ottenere il permesso è necessario presentare una domanda on line accedendo con le proprie credenziali (SPID – CIE)  alla pagina dedicata del sito del comu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https://servizi.comune.montanaro.to.it/servizi/filodiretto2/Login.Aspx?CE=mntnr793&amp;ACCESSO=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alternativa è possibile compilare il modulo che è allegato a questa pagina che dovrà poi essere presentato di persona o tramite pec al protocollo dell’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kern w:val="0"/>
          <w:sz w:val="24"/>
          <w:szCs w:val="24"/>
          <w:lang w:eastAsia="it-IT"/>
          <w14:ligatures w14:val="none"/>
        </w:rPr>
      </w:pPr>
      <w:r>
        <w:rPr>
          <w:color w:val="002060"/>
        </w:rPr>
        <w:t>comune.montanaro.to@legalmail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E’ inoltre possibile prenotare un appuntamento presso l'ufficio di polizia locale o recarsi direttamente in ufficio negli orari di apertura al fine di valutare con gli operatori particolari tipologie di occup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a richiesta può essere presentata dal beneficiario o un altro soggetto, purché in possesso di delega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Cosa se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Trasloco - scarico merci – occupazioni per spurgo con canaljet – posizionamento gazebo-banchetti per raccolta fondi o altre attività di associazioni/enti, altre occupazioni non classificate</w:t>
        <w:b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foto a colori e recenti dello stato dei luoghi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dicazione esatta dell’area che verrà occupata</w:t>
      </w:r>
    </w:p>
    <w:p>
      <w:pPr>
        <w:pStyle w:val="ListParagraph"/>
        <w:numPr>
          <w:ilvl w:val="0"/>
          <w:numId w:val="11"/>
        </w:numPr>
        <w:spacing w:lineRule="auto" w:line="240" w:before="0" w:afterAutospacing="1"/>
        <w:contextualSpacing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segno tecnico, anche non in scala, raffigurante l’ingombro dell’occupazione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Cosa si otti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caso di esito positivo della richiesta l'utente riceverà il Permesso di occupazione del suolo pubblico nella propria area personale con indicazione del numero, della tipologia e della durata della concess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uccessivamente dovrà pagare il canone unico patrimoniale di concessione attraverso il servizio dedicato.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Tempi e scaden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30 giorni massimi di attesa dalla data di richiesta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C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Marca da bollo da 16.00 € per la domanda (da acquistare prima della presentazione dell'istanz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  <w:t>Dopo l'accettazione della domanda verrà trasmesso avviso di pagamento PagoPa con il relativo importo calcolato dall'ufficio in base all'occupazione e le modalità per il ritiro dell'autorizz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</w:r>
    </w:p>
    <w:p>
      <w:pPr>
        <w:pStyle w:val="Normal"/>
        <w:rPr>
          <w:color w:val="EE0000"/>
        </w:rPr>
      </w:pPr>
      <w:r>
        <w:rPr>
          <w:color w:val="EE0000"/>
        </w:rPr>
        <w:t>Questo invece è il modello che utilizziamo per le occupazioni suolo pubblico nostre e che dovrebbe essere messo al posto di quello attualmente presente che fa riferimento a pratiche di competenza ufficio tec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mc:AlternateContent>
          <mc:Choice Requires="wps">
            <w:drawing>
              <wp:anchor behindDoc="0" distT="0" distB="26035" distL="0" distR="20320" simplePos="0" locked="0" layoutInCell="0" allowOverlap="1" relativeHeight="3" wp14:anchorId="394780B1">
                <wp:simplePos x="0" y="0"/>
                <wp:positionH relativeFrom="column">
                  <wp:posOffset>116205</wp:posOffset>
                </wp:positionH>
                <wp:positionV relativeFrom="paragraph">
                  <wp:posOffset>65405</wp:posOffset>
                </wp:positionV>
                <wp:extent cx="970280" cy="96456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.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olto per le ONLU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9.15pt;margin-top:5.15pt;width:76.35pt;height:75.9pt;mso-wrap-style:square;v-text-anchor:top" wp14:anchorId="394780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.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olto per le ONLU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 xml:space="preserve">AL SIGNOR SINDA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EL COMUNE 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10017 MONTANA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Via Matteotti n.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PEC: </w:t>
      </w:r>
      <w:hyperlink r:id="rId3">
        <w:r>
          <w:rPr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  <w:lang w:eastAsia="it-IT"/>
            <w14:ligatures w14:val="none"/>
          </w:rPr>
          <w:t>comune.montanaro.to@legalmail.i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  <w14:ligatures w14:val="none"/>
        </w:rPr>
        <w:t>OGGETTO: Richiesta di concessione occupazione temporanea di suolo pubblico in occasione di traslochi, spurghi, banchetti informativi ecc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o sottoscritto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C.F. o P.IVA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nato a _________________________________________  Prov. ____________  il 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Residente in ______________________ via _______________________   Tel.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qualità di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CHIE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 poter ottenere l’occupazione del suolo pubblico sito in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in occasione di 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con le seguenti dimensioni: </w:t>
        <w:tab/>
        <w:t xml:space="preserve">metri __________ x metri __________ = </w:t>
        <w:tab/>
        <w:t>mq.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ab/>
        <w:tab/>
        <w:tab/>
        <w:t xml:space="preserve">metri __________ x metri __________ =  </w:t>
        <w:tab/>
        <w:t>mq. 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  <w:tab/>
        <w:t xml:space="preserve">                         TOTALE  </w:t>
        <w:tab/>
        <w:t>mq.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nei giorni ______________________________________</w:t>
        <w:tab/>
        <w:t>dalle  ___________</w:t>
        <w:tab/>
        <w:t>alle 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L’occupazione verrà effettuata media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DICHIARO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 sottostare a tutte le vigenti prescrizioni di ordine legislativo e regolamentare in mater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 impegnarmi a sostenere tutte le eventuali spese di sopralluogo e di istruttoria con deposito di cauzione, se richiesta dal Comune, nonché di provvedere al versamento del canone secondo le vigenti tariff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Di produrre tutta la documentazione e dati ritenuti necessari ai fini dell’esame della domanda da parte del servizio competente al rilascio dell’autorizz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Montanaro, lì _______________</w:t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ab/>
        <w:t>IL  RICHIE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it-IT"/>
          <w14:ligatures w14:val="none"/>
        </w:rPr>
        <w:t>Ai sensi dell’art. 3 comma 11 della Legge 15/05/97 n.127, modificato dall’art. 2 comma 10 della Legge 16/06/98 n.191, si rammenta che la sottoscrizione della presente non è soggetta ad autenticazione qualora sia apposta in presenza del dipendente addetto ovvero sia presentata unitamente alla copia fotostatica (non autenticata) di un documento di idoneità del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it-IT"/>
          <w14:ligatures w14:val="none"/>
        </w:rPr>
        <w:t>Sottoscrizione apposta in presenza del dipendente Sig. 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8322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8322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8322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8322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8322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8322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8322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8322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8322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8322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8322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8322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8322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83220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8322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8322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8322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8322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8322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832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832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3220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8322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322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4333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8322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8322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8322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322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8322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ontanaro.t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259</Words>
  <Characters>7182</Characters>
  <CharactersWithSpaces>84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9:00Z</dcterms:created>
  <dc:creator>Ferdinando Fenu</dc:creator>
  <dc:description/>
  <dc:language>en-US</dc:language>
  <cp:lastModifiedBy>Ferdinando Fenu</cp:lastModifiedBy>
  <dcterms:modified xsi:type="dcterms:W3CDTF">2025-07-16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