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DI MONTANARO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ncia di Torin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  <w:szCs w:val="44"/>
        </w:rPr>
        <w:t xml:space="preserve">PATTO DI INTEGRITA’ </w:t>
      </w:r>
      <w:r>
        <w:rPr>
          <w:rFonts w:cs="Comic Sans MS" w:ascii="Comic Sans MS" w:hAnsi="Comic Sans MS"/>
          <w:b/>
          <w:bCs/>
          <w:sz w:val="28"/>
          <w:szCs w:val="36"/>
        </w:rPr>
        <w:t>(L.190/2012 – Piano anticorruzione</w:t>
      </w:r>
      <w:r>
        <w:rPr>
          <w:rFonts w:cs="Comic Sans MS" w:ascii="Comic Sans MS" w:hAnsi="Comic Sans MS"/>
          <w:b/>
          <w:bCs/>
          <w:sz w:val="28"/>
          <w:szCs w:val="40"/>
        </w:rPr>
        <w:t>)  tra il Comune di Montanaro e 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Cs w:val="40"/>
        </w:rPr>
        <w:t>Oggetto: lavori di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cs="Comic Sans MS" w:ascii="Comic Sans MS" w:hAnsi="Comic Sans MS"/>
          <w:b/>
          <w:bCs/>
          <w:sz w:val="20"/>
          <w:szCs w:val="4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documento deve essere obbligatoriamente sottoscritto e presentato insieme all’offerta o richiesta da ciascun partecipante o richiedente relativamente alla gara in oggetto. La mancata consegna di questo documento debitamente sottoscritto dal titolare o rappresentante legale del soggetto Concorrente/Richiedente comporterà l’esclusione automatica d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documento costituisce parte integrante di quest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Patto d’Integrità stabilisce la reciproca, formale obbligazione del Comune di MONTANAR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ersonale, i collaboratori del Comune di MONTANARO impiegati ad ogni livello nell’espletamento di questa gara e nel controllo dell’esecuzione del relativo contratto assegnato, sono consapevoli del presente Patto d’Integrità, il cui spirito condividono pienamente, nonché della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Comune di MONTANARO si impegna a rendere pubblici i dati più rilevanti riguardanti la gara di cui al presente patto di integrità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sottoscritto soggetto Concorrente/Richiedente si impegna a segnalare al Comune di MONTANAR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sottoscritto soggetto Concorrente/Richied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sottoscritto soggetto Concorrente/Richiedente si impegna a rendere noti, su richiesta del Comune di MONTANARO,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sottoscritto soggetto Concorrente/Richied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) risoluzione del contratto con incameramento della cauzione provvisoria o definitiva;</w:t>
      </w:r>
    </w:p>
    <w:p>
      <w:pPr>
        <w:pStyle w:val="TextBodyIndent"/>
        <w:rPr/>
      </w:pPr>
      <w:r>
        <w:rPr/>
        <w:t>b) esclusione del Concorrente/Richiedente dalle gare indette dal Comune di MONTANARO in applicazione, ove ne ricorrano i presupposti, dell’art. 38 del D.Lgs. 12 aprile 2006, n. 163 “Codice degli appalti”, nonché per cinque anni;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) responsabilità per danno arrecato al Comune di MONTANARO nella misura dell’8% del valore del contratto, impregiudicata la prova dell’esistenza di un danno maggiore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Ogni controversia relativa all’interpretazione, ed esecuzione del presente Patto d’Integrità fra Comune di MONTANARO e i Concorrenti/Richiedenti e tra gli stessi sarà risolta dall’Autorità Giudiziaria competent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a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RAPPRESENTANTE LEGA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ella società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RESPONSABILE DELLA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OSIZIONE ORGANI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6:00Z</dcterms:created>
  <dc:creator>Proprietario</dc:creator>
  <dc:description/>
  <cp:keywords/>
  <dc:language>en-US</dc:language>
  <cp:lastModifiedBy>Segretario</cp:lastModifiedBy>
  <cp:lastPrinted>2014-02-21T13:09:00Z</cp:lastPrinted>
  <dcterms:modified xsi:type="dcterms:W3CDTF">2017-07-07T09:36:00Z</dcterms:modified>
  <cp:revision>2</cp:revision>
  <dc:subject/>
  <dc:title>COMUNE DI MONTANRO</dc:title>
</cp:coreProperties>
</file>