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32875" cy="5268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2760" cy="5268600"/>
                          <a:chOff x="0" y="0"/>
                          <a:chExt cx="9032760" cy="526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32760" cy="526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0"/>
                            <a:ext cx="2403360" cy="45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 DI MONTANA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VINCIA DI TORI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MAT S.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0000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1680"/>
                            <a:ext cx="137016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.R.M. S.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0313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1680"/>
                            <a:ext cx="1256040" cy="57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TA S.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5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457200"/>
                            <a:ext cx="1256040" cy="570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.S.M. S.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3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22860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430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228600"/>
                            <a:ext cx="228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85280"/>
                            <a:ext cx="1487160" cy="34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SORSE IDRICHE S.P.A. Partecipazione 0,000082458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800"/>
                            <a:ext cx="14871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IDA AMBIENTE S.r.l Partecipazione 0,000045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370880"/>
                            <a:ext cx="1371600" cy="345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.C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000045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399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440" y="1600200"/>
                            <a:ext cx="1257480" cy="34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SORTIO-RRT-SEI Partecipazione 0,1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1142280"/>
                            <a:ext cx="1486080" cy="344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LOBALCOSTRUZIONI S.r.l Partecipazione 0,20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3198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440" y="217116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XE GESI S.p.a. Partecipazione 0,01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600" y="571680"/>
                            <a:ext cx="1940040" cy="518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TTA’ FUTURA S.r.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 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3086280"/>
                            <a:ext cx="1371600" cy="344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I.C. S.c.r.l.   Partecipazione 0,05133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56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370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8288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28528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7424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19896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3840" y="102816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440" y="2628360"/>
                            <a:ext cx="1371600" cy="346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KINEXIA S.p.a. Partecipazione 0,06482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45720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AT S.r.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52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.25pt;height:414.85pt" coordorigin="0,0" coordsize="14225,8297">
                <v:rect id="shape_0" stroked="f" o:allowincell="f" style="position:absolute;left:0;top:0;width:14224;height:8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5578;top:0;width:378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 DI MONTANA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VINCIA DI TORIN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9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MAT S.p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00009%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340;top:900;width:21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.R.M. S.p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03138%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680;top:900;width:19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TA S.p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58%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079;top:720;width:197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.S.M. S.p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38%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258,360" to="5576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0" to="125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40" to="557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40" to="342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360" to="129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360" to="1295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540" to="1025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20" to="59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720" to="791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39;top:3599;width:234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SORSE IDRICHE S.P.A. Partecipazione 0,000082458 %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9;top:2880;width:23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IDA AMBIENTE S.r.l Partecipazione 0,0000459%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9;top:2159;width:215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.C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0000459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79,3779" to="53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060" to="537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340" to="53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618;top:2520;width:19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SORTIO-RRT-SEI Partecipazione 0,19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618;top:1799;width:23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LOBALCOSTRUZIONI S.r.l Partecipazione 0,209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79,5037" to="179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618;top:3419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XE GESI S.p.a. Partecipazione 0,019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940,720" to="59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40" to="342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6837;top:900;width:3054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TTA’ FUTURA S.r.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 100%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618;top:4860;width:21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I.C. S.c.r.l.   Partecipazione 0,051338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9358,540" to="1025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979" to="73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2520" to="701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2159" to="1061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2880" to="10615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3599" to="10613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4319" to="10615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5038" to="10615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799" to="17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1619" to="10258,50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618;top:4139;width:215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KINEXIA S.p.a. Partecipazione 0,064828%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2238;top:720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AT S.r.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526%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3"/>
      <w:gridCol w:w="7476"/>
      <w:gridCol w:w="2361"/>
    </w:tblGrid>
    <w:tr>
      <w:trPr/>
      <w:tc>
        <w:tcPr>
          <w:tcW w:w="3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50595" cy="7131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6" w:type="dxa"/>
          <w:tcBorders/>
        </w:tcPr>
        <w:p>
          <w:pPr>
            <w:pStyle w:val="Heading7"/>
            <w:rPr>
              <w:b/>
              <w:b/>
            </w:rPr>
          </w:pPr>
          <w:r>
            <w:rPr>
              <w:b/>
            </w:rPr>
            <w:t>COMUNE DI MONTANARO</w:t>
          </w:r>
        </w:p>
        <w:p>
          <w:pPr>
            <w:pStyle w:val="Normal"/>
            <w:rPr/>
          </w:pPr>
          <w:r>
            <w:rPr/>
            <w:tab/>
          </w:r>
          <w:r>
            <w:rPr>
              <w:b/>
            </w:rPr>
            <w:t xml:space="preserve">         PROVINCIA DI TORIN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61" w:type="dxa"/>
          <w:tcBorders/>
        </w:tcPr>
        <w:p>
          <w:pPr>
            <w:pStyle w:val="Heading7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TRASPARENZA SOCIETA’ PUBBLICHE </w:t>
    </w:r>
  </w:p>
  <w:p>
    <w:pPr>
      <w:pStyle w:val="Header"/>
      <w:jc w:val="center"/>
      <w:rPr/>
    </w:pPr>
    <w:r>
      <w:rPr>
        <w:sz w:val="18"/>
        <w:szCs w:val="18"/>
      </w:rPr>
      <w:t>(Articolo 22, comma 1, lettera d) Decreto Legislativo 14/3/2013, n. 33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9:00Z</dcterms:created>
  <dc:creator>Proprietario</dc:creator>
  <dc:description/>
  <cp:keywords/>
  <dc:language>en-US</dc:language>
  <cp:lastModifiedBy>Rinalda</cp:lastModifiedBy>
  <cp:lastPrinted>2013-09-02T15:09:00Z</cp:lastPrinted>
  <dcterms:modified xsi:type="dcterms:W3CDTF">2014-09-02T10:15:00Z</dcterms:modified>
  <cp:revision>21</cp:revision>
  <dc:subject/>
  <dc:title> </dc:title>
</cp:coreProperties>
</file>