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2875" cy="5268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5268600"/>
                          <a:chOff x="0" y="0"/>
                          <a:chExt cx="9032760" cy="526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2760" cy="52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2628360" cy="684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MONTAN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VINCIA DI TORI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1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I.S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080"/>
                            <a:ext cx="2169000" cy="684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ZIO DI BACINO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2,5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430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28600"/>
                            <a:ext cx="14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7760" y="20016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4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19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43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920" y="1181160"/>
                            <a:ext cx="1600920" cy="56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S.Q.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13,19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25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7080" y="903600"/>
                            <a:ext cx="228348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RITA’ D’AMBITO N. 3 “TORINES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2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178080"/>
                            <a:ext cx="1713960" cy="453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I.C. S.c.r.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1335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2634480"/>
                            <a:ext cx="1713960" cy="454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TA s.p.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  0,47325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82320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T. s.r.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32810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7400" y="2510280"/>
                            <a:ext cx="93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99520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44304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97908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5pt;height:414.85pt" coordorigin="0,0" coordsize="14225,8297">
                <v:rect id="shape_0" stroked="f" o:allowincell="f" style="position:absolute;left:0;top:0;width:14224;height:8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5578;top:0;width:41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MONTAN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VINCIA DI TORI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;top:161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I.S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7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80;top:2879;width:3415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ZIO DI BACINO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2,52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258,360" to="557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557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360" to="1199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8,315" to="1202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78" to="66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037" to="17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40" to="341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6178;top:1860;width:252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S.Q.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13,19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7380,1979" to="73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2520" to="70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9838;top:1423;width:359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RITA’ D’AMBITO N. 3 “TORINES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2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16;top:5005;width:269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I.C. S.c.r.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1335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46;top:4149;width:26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TA s.p.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  0,47325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98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16;top:6021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T. s.r.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32810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106,3953" to="2120,62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2,4717" to="2474,4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2,5422" to="2474,5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6,6266" to="2548,6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7476"/>
      <w:gridCol w:w="2361"/>
    </w:tblGrid>
    <w:tr>
      <w:trPr/>
      <w:tc>
        <w:tcPr>
          <w:tcW w:w="3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50595" cy="713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6" w:type="dxa"/>
          <w:tcBorders/>
        </w:tcPr>
        <w:p>
          <w:pPr>
            <w:pStyle w:val="Heading7"/>
            <w:rPr>
              <w:b/>
              <w:b/>
            </w:rPr>
          </w:pPr>
          <w:r>
            <w:rPr>
              <w:b/>
            </w:rPr>
            <w:t>COMUNE DI MONTANARO</w:t>
          </w:r>
        </w:p>
        <w:p>
          <w:pPr>
            <w:pStyle w:val="Normal"/>
            <w:rPr/>
          </w:pPr>
          <w:r>
            <w:rPr/>
            <w:tab/>
          </w:r>
          <w:r>
            <w:rPr>
              <w:b/>
            </w:rPr>
            <w:t xml:space="preserve">         PROVINCIA DI TORIN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61" w:type="dxa"/>
          <w:tcBorders/>
        </w:tcPr>
        <w:p>
          <w:pPr>
            <w:pStyle w:val="Heading7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/>
    </w:pPr>
    <w:r>
      <w:rPr>
        <w:b/>
        <w:sz w:val="28"/>
        <w:szCs w:val="28"/>
      </w:rPr>
      <w:t xml:space="preserve">TRASPARENZA ENTI PUBBLICI VIGILATI </w:t>
    </w:r>
  </w:p>
  <w:p>
    <w:pPr>
      <w:pStyle w:val="Header"/>
      <w:jc w:val="center"/>
      <w:rPr/>
    </w:pPr>
    <w:r>
      <w:rPr>
        <w:sz w:val="18"/>
        <w:szCs w:val="18"/>
      </w:rPr>
      <w:t>(Articolo 22, comma 1, lettera d) Decreto Legislativo 14/3/2013, n. 33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9:00Z</dcterms:created>
  <dc:creator>Proprietario</dc:creator>
  <dc:description/>
  <cp:keywords/>
  <dc:language>en-US</dc:language>
  <cp:lastModifiedBy>Alessandra</cp:lastModifiedBy>
  <cp:lastPrinted>2013-09-03T09:26:00Z</cp:lastPrinted>
  <dcterms:modified xsi:type="dcterms:W3CDTF">2016-11-07T16:47:00Z</dcterms:modified>
  <cp:revision>21</cp:revision>
  <dc:subject/>
  <dc:title> </dc:title>
</cp:coreProperties>
</file>