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4135</wp:posOffset>
                </wp:positionV>
                <wp:extent cx="74358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8.55pt;height:60.8pt;mso-wrap-distance-left:9.05pt;mso-wrap-distance-right:9.05pt;mso-wrap-distance-top:0pt;mso-wrap-distance-bottom:0pt;margin-top:-5.0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MODELLO “3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045</wp:posOffset>
                </wp:positionH>
                <wp:positionV relativeFrom="paragraph">
                  <wp:posOffset>38735</wp:posOffset>
                </wp:positionV>
                <wp:extent cx="89471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0.45pt;height:77.2pt;mso-wrap-distance-left:9.05pt;mso-wrap-distance-right:9.05pt;mso-wrap-distance-top:0pt;mso-wrap-distance-bottom:0pt;margin-top:3.0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Heading2"/>
        <w:rPr/>
      </w:pPr>
      <w:r>
        <w:rPr>
          <w:rFonts w:cs="Arial" w:ascii="Arial" w:hAnsi="Arial"/>
        </w:rPr>
        <w:t>Affidamento in concessione, mediante procedura aperta, del servizio asilo nido comunale “Teresa Noce” e dell’edificio sede del servizio, sito in via Garibaldi, 89-Montanaro (TO)</w:t>
      </w:r>
    </w:p>
    <w:p>
      <w:pPr>
        <w:pStyle w:val="Heading2"/>
        <w:rPr/>
      </w:pPr>
      <w:r>
        <w:rPr>
          <w:rFonts w:cs="Arial" w:ascii="Arial" w:hAnsi="Arial"/>
        </w:rPr>
        <w:t xml:space="preserve">Periodo 01/08/2016-31/07/2021. Importo presunto del contratto € 412.500,00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rrispettivo mensile a bambino per frequenza a tempo pieno posto a base di gara € 500,0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.I.G.  668886847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nato/a a ………………………………………. prov. …………. il giorno 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..…Via 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………………………………………………Via……………………………………………….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. Fax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Part. IVA…….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che partecipa alla gara in oggetto nella sua qualità d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individual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, specificare ti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fra società cooperativa di produzione e lavor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tra imprese artigia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stabil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un raggruppamento temporane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un consorzio ordinar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aggregazione di imprese aderenti al contratto di rete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oncessione del servizio in epigraf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ETTIVO MENSILE A BAMBINO CON FREQUENZA A TEMPO PI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€ ___________________mensili IVA esclu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(in lettere 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che i costi relativi alla sicurezza aziendale ammontano ad €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n fede ……………………………………………….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leggibile per esteso e timbro società)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lla suddetta dichiarazione deve essere allegata copia fotostatica del documento di identità del soggetto firmatario (Carta di identità/Patente di guida rilasciata dal Prefetto/Passaporto)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ni pagina del presente modulo dovrà essere corredata di timbro della società e sigla del legale rappresentante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una valida sottoscrizione dell’offerta, comporta l’esclusione dalla gara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4:00Z</dcterms:created>
  <dc:creator>teresa</dc:creator>
  <dc:description/>
  <cp:keywords/>
  <dc:language>en-US</dc:language>
  <cp:lastModifiedBy>tiziana</cp:lastModifiedBy>
  <dcterms:modified xsi:type="dcterms:W3CDTF">2016-05-11T08:54:00Z</dcterms:modified>
  <cp:revision>2</cp:revision>
  <dc:subject/>
  <dc:title>                                                                            </dc:title>
</cp:coreProperties>
</file>