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-231140</wp:posOffset>
                </wp:positionV>
                <wp:extent cx="7626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2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62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6pt;mso-wrap-distance-left:7.05pt;mso-wrap-distance-right:7.05pt;mso-wrap-distance-top:0pt;mso-wrap-distance-bottom:0pt;margin-top:-18.2pt;mso-position-vertical-relative:text;margin-left:1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62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62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Al Sig. SINDA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el Comune di Montanaro (T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Richiesta di autorizzazione per accedere all’interno del cimitero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comunale con mezzi di trasporto propri per motivi di salute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jc w:val="both"/>
        <w:rPr/>
      </w:pPr>
      <w:r>
        <w:rPr/>
        <w:t>Il  /  La sottoscritt___  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Nat__ a _____________________________________ in data  _________________ e residente a ____________________________________________ prov. ________ in via ________________________________  n° ________ tel. _________________ con la presente richiede l’autorizzazione ad accedere all’interno del Cimitero Comunale con il seguente veicolo: _______________________________________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 presente si allega certificazione me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ontanaro, lì ______________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ind w:left="3540" w:firstLine="708"/>
        <w:rPr/>
      </w:pPr>
      <w:r>
        <w:rPr/>
        <w:tab/>
        <w:tab/>
        <w:t>IL  /  LA  RICHIE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firstLine="708"/>
        <w:rPr/>
      </w:pPr>
      <w:r>
        <w:rPr/>
        <w:t>Visto :  SI  AUTORIZZ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L  SINDACO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12:00Z</dcterms:created>
  <dc:creator>Comune di Montanaro</dc:creator>
  <dc:description/>
  <dc:language>en-US</dc:language>
  <cp:lastModifiedBy>Patrizia</cp:lastModifiedBy>
  <cp:lastPrinted>2004-06-16T14:30:00Z</cp:lastPrinted>
  <dcterms:modified xsi:type="dcterms:W3CDTF">2006-07-18T13:12:00Z</dcterms:modified>
  <cp:revision>2</cp:revision>
  <dc:subject/>
  <dc:title> </dc:title>
</cp:coreProperties>
</file>