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12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 xml:space="preserve">Spett.le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12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ab/>
        <w:t>Comune di Montanar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 xml:space="preserve">Adesione alle misure di solidarietà alimentare di cui all’Ordinanza di Protezione civile n. 658/2020 – Sistema di pagamento mediante “buoni spesa” rilasciati dal comune.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 xml:space="preserve">Io sottoscritto ________________________________________________ rappresentante legale dell’esercizi commerciale  ________________________________________________________, con sede in Via _________________________________________________________________, codice fiscale ___________________________________________________________________,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  <w:t xml:space="preserve">premesso che: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secondo l’Ordinanza n. 658/2020 di Protezione civile, in deroga al Codice dei contratti pubblici (d.lgs. 50/2016 e smi), i comuni sono autorizzati ad acquisire “buoni spesa” utilizzabili per l'acquisto di generi alimentari presso gli esercizi commerciali contenuti in un elenco pubblicato da ciascun comune nel proprio sito istituzionale;</w:t>
      </w:r>
    </w:p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l'Ufficio preposto ai servizi sociali del comune deve individuare “la platea dei beneficiari ed il relativo contributo tra i nuclei famigliari più esposti ai rischi derivanti dall'emergenza epidemiologica da virus Covid-19 e tra quelli in stato di bisogno, per soddisfare le necessità più urgenti ed essenziali, con priorità per quelli non già assegnatari di sostegno pubblico” (art. 2 comma 6 dell’Ordinanza n. 658); 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il comune in indirizzo ha optato per l’attivazione di un sistema di pagamento della spesa alimentare tramite “buoni spesa”;</w:t>
      </w:r>
    </w:p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tutto ciò premesso, 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OMUNICA</w:t>
      </w:r>
    </w:p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di aderire all’attivazione dei “buoni spesa” </w:t>
      </w:r>
      <w:bookmarkStart w:id="0" w:name="_GoBack"/>
      <w:bookmarkEnd w:id="0"/>
      <w:r>
        <w:rPr>
          <w:rFonts w:ascii="Book Antiqua" w:hAnsi="Book Antiqua"/>
          <w:sz w:val="24"/>
          <w:szCs w:val="24"/>
        </w:rPr>
        <w:t xml:space="preserve">per l’acquisto di generi alimentari presso l’esercizio commerciale che rappresento. 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A tal proposito dichiaro di essere a conoscenza che il pagamento dei buoni avverrà a cura del comune stesso entro trenta giorni dalla presentazione, da parte del sottoscritto (o di suo delegato), dei buoni incamerati all’ufficio Qualità della Vita.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Infine, autorizzo il trattamento dei dati necessari alle finalità dell’Ordinanza n. 658/2020, nonché la pubblicazione dei medesimi sul sito web del comune. </w:t>
      </w:r>
    </w:p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Data ____________________ </w:t>
      </w:r>
    </w:p>
    <w:p>
      <w:pPr>
        <w:pStyle w:val="Normal"/>
        <w:spacing w:lineRule="auto" w:line="240" w:before="120" w:after="0"/>
        <w:jc w:val="right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Firma 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2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61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611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76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61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f61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76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9D429-84D9-4850-9FCD-0EB8C73FE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4:00Z</dcterms:created>
  <dc:creator/>
  <dc:description/>
  <dc:language>en-US</dc:language>
  <cp:lastModifiedBy/>
  <dcterms:modified xsi:type="dcterms:W3CDTF">2020-04-02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