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12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 xml:space="preserve">Spett.le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12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Comune di Montanaro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 xml:space="preserve">Comunicazione attivazione di ristorazione con asporto di cui DPCM 26 aprile 2020 e al Decreto del Presidente della Regione Piemonte n. 49 del 30 aprile 2020 – Disposizioni attuative per la prevenzione e gestione dell’emergenza epidemiologica da COVID-19. Ordinanza ai sensi dell’art. 32, comma 3 della legge 23 dicembre 1078, n. 833 in materia di igiene e sanità pubblica.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 xml:space="preserve">Io sottoscritto ________________________________________________ rappresentante legale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 xml:space="preserve">Del pubblico esercizio   ________________________________________________________,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 xml:space="preserve">con sede in Via _________________________________________________________________,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 xml:space="preserve">codice fiscale ___________________________________________________________________,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 xml:space="preserve">premesso che: </w:t>
      </w:r>
      <w:bookmarkStart w:id="0" w:name="_GoBack"/>
      <w:bookmarkEnd w:id="0"/>
    </w:p>
    <w:p>
      <w:pPr>
        <w:pStyle w:val="Normal"/>
        <w:spacing w:lineRule="auto" w:line="240"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secondo </w:t>
      </w:r>
      <w:r>
        <w:rPr>
          <w:rFonts w:cs="Times New Roman" w:ascii="Book Antiqua" w:hAnsi="Book Antiqua"/>
          <w:sz w:val="24"/>
          <w:szCs w:val="24"/>
        </w:rPr>
        <w:t>DPCM 26 aprile 2020 e al Decreto del Presidente della Regione Piemonte n. 49 del 30 aprile 2020 a partire da 4 maggio 2020 è possibile, per le attività interessate (bar, pub, ristoranti, gelaterie, pasticcerie) dandone comunicazione al Comune, avviare il servizio di asporto</w:t>
      </w:r>
      <w:r>
        <w:rPr>
          <w:rFonts w:ascii="Book Antiqua" w:hAnsi="Book Antiqua"/>
          <w:sz w:val="24"/>
          <w:szCs w:val="24"/>
        </w:rPr>
        <w:t>;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OMUNICA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360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di aderire all’attivazione del servizio di asporto presso l’esercizio commerciale che rappresento.  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A tal proposito dichiaro di essere a conoscenza che oltre a quanto disposto dall’art. 1 lettera aa) del DPCM </w:t>
      </w:r>
      <w:r>
        <w:rPr>
          <w:rFonts w:cs="Times New Roman" w:ascii="Book Antiqua" w:hAnsi="Book Antiqua"/>
          <w:sz w:val="24"/>
          <w:szCs w:val="24"/>
        </w:rPr>
        <w:t>26 aprile 2020</w:t>
      </w:r>
      <w:r>
        <w:rPr>
          <w:rFonts w:ascii="Book Antiqua" w:hAnsi="Book Antiqua"/>
          <w:sz w:val="24"/>
          <w:szCs w:val="24"/>
        </w:rPr>
        <w:t>, relativamente al divieto di consumare prodotti all’interno dei locali e il divieto di sostare nelle immediate vicinanze degli stessi, nell’ordinanza sopracitata sono presenti le ulteriori disposizion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 w:val="false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In attesa dell’ingresso, la distanza minima in coda dovrà essere di 2 met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 w:val="false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Il ritiro dei prodotti, precedentemente ordinati, dovrà avvenire per appuntamenti dilazionati nel tempo allo scopo di evitare assembramenti all’esterno e consentendo nel locale la presenza di un cliente alla volta, assicurando che permanga il tempo strettamente necessario alla consegna e sempre rispettando le misure di sicurezza previste dal DPCM del 26 apri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 w:val="false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Il divieto di consumare i prodotti all’interno dei locali e nelle immediate vicinan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 w:val="false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Sarà consentito l’asporto anche in quegli esercizi di ristorazione per i quali è prevista la consegna al cliente direttamente dal veicol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 w:val="false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Ogni cliente, così come il personale in servizio, dovrà indossare una mascher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 w:val="false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Le persone presenti all’interno del locale dovranno sempre mantenere la distanza minima di 2 metr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3" w:hanging="357"/>
        <w:contextualSpacing w:val="false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L’attività di asporto dovrà essere effettuata nella fascia oraria 6-21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360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he l’orario osservato da mio esercizio per l’attività di asporto sarà il seguente:</w:t>
      </w:r>
    </w:p>
    <w:p>
      <w:pPr>
        <w:pStyle w:val="Normal"/>
        <w:spacing w:lineRule="auto" w:line="240" w:before="120" w:after="0"/>
        <w:ind w:left="-76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alle_________________alle______________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alle ________________alle______________</w:t>
      </w:r>
    </w:p>
    <w:p>
      <w:pPr>
        <w:pStyle w:val="Normal"/>
        <w:spacing w:lineRule="auto" w:line="240"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Data ____________________ </w:t>
      </w:r>
    </w:p>
    <w:p>
      <w:pPr>
        <w:pStyle w:val="Normal"/>
        <w:spacing w:lineRule="auto" w:line="240" w:before="120" w:after="0"/>
        <w:jc w:val="right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Firma 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2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61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f611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e76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f61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f61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e76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b64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321126-FDF6-4FE3-8BF1-E3FA035F3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4:00Z</dcterms:created>
  <dc:creator/>
  <dc:description/>
  <dc:language>en-US</dc:language>
  <cp:lastModifiedBy/>
  <dcterms:modified xsi:type="dcterms:W3CDTF">2020-05-04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