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centrato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ecentrato"/>
        <w:spacing w:lineRule="auto" w:line="24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LLEGATO A): MANIFESTAZIONE DI INTERES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Da presentare esclusivamente tramite posta elettronica certificata all’indirizzo indicato n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l legale rappresentante mediante firma digitale oppure in formato PDF firmato, con allegata la fotocopia, di un documento di identità in corso di validità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Montanaro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Matteotti n°13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17 Montanaro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.(Prov……….) Il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(titolare/legale rappresentant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  in ........................................Prov………. .Via……………………………………….N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 E-.mail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CIAA di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essere invitato alla procedura in MEPA denominata RdO che il Comune di Montanaro intende avviare relativamente all’affidamento del Servizio di Pulizia dei Locali Comunali per il periodo 01/04/2020-31/03/2022. A tal fine, c</w:t>
      </w:r>
      <w:r>
        <w:rPr>
          <w:rFonts w:cs="Arial" w:ascii="Arial" w:hAnsi="Arial"/>
          <w:bCs/>
          <w:sz w:val="22"/>
          <w:szCs w:val="22"/>
        </w:rPr>
        <w:t>onsapevole delle sanzioni penali previste dall’art. 76 del D.P.R. 445/2000 per le ipotesi di falsità in atti e dichiarazioni mendaci, con espresso riferimento all’impresa che rappres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bilitato ad impegnare l’impresa già regolarmente iscritta al MEPA per l’iniziativa “Servizi di pulizia degli immobili”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trovarsi in alcuno dei divieti di partecipazione alla procedure di affidamento dei contratti pubblici, previsti all’art.80 del D.Lgs 50/2016;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 preso visione e di accettare, senza condizione o riserva alcuna, tutte le norme e disposizioni contenute nell’Avviso di manifestazione di interesse e nel Capitolato Speciale d’Appalto, entrambi pubblicati sul sito istituzionale del Comune di Montanaro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COMUNICA I SEGUENTI DA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icilio eletto (recapito postale) per le comunicazioni   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non certificata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firstLine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4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Comune di Montanaro</dc:creator>
  <dc:description/>
  <cp:keywords/>
  <dc:language>en-US</dc:language>
  <cp:lastModifiedBy>Tiziana</cp:lastModifiedBy>
  <cp:lastPrinted>2020-02-17T16:00:00Z</cp:lastPrinted>
  <dcterms:modified xsi:type="dcterms:W3CDTF">2020-02-17T16:49:00Z</dcterms:modified>
  <cp:revision>4</cp:revision>
  <dc:subject/>
  <dc:title> </dc:title>
</cp:coreProperties>
</file>