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Modulo 3  – Comunicazione ai soggetti controinteressati </w:t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t.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Al Sig./Alla Ditta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 Richiesta di accesso generalizzato – Comunicazione ai soggetti controinteressati ai sensi dell’art. 7 del vigente regolamento sull’accesso civico ad atti e documenti (art. 5, c. 5, D.Lgs n. 33/2013)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Si trasmette l’allegata copia della richiesta di accesso generalizzato del sig. ______________ _______________, pervenuta a questo Ente in data _______________, prot. ____________, per la quale Lei/la spett. Società da Lei rappresentata è stata individuata quale soggetto controinteressato ai sensi delle vigenti disposizioni (1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ntro dieci giorni dalla ricezione della comunicazione, le ss. Loro, quali soggetti controinteressati, possono presentare una motivata opposizione, anche per via telematica, alla richiesta di accesso trasmessa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fa presente che decorso tale termine senza che alcuna opposizione venga prodotta, l’Amministrazione provvederà comunque sulla richiesta di accesso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>Il Dirigente/Responsabile del procedimento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o: Richiesta prot. _______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 soggetti controinteressati, sono esclusivamente le persone fisiche e giuridiche portatrici dei seguenti interessi privati di cui all’art. 5-bis, e 2, D.Lgs n. 33/2013;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rotezione dei dati personali, in conformità al D.Lgs n. 196/2003;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ibertà e segretezza della corrispondenza intesa in senso lato ex art 15 Costituzione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nteressati economici e commerciali, ivi compresi la proprietà intellettuale, il diritto d’autore e i segreti 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88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45:00Z</dcterms:created>
  <dc:creator>Segretario</dc:creator>
  <dc:description/>
  <dc:language>en-US</dc:language>
  <cp:lastModifiedBy>Rossana</cp:lastModifiedBy>
  <dcterms:modified xsi:type="dcterms:W3CDTF">2017-05-08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