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.1 RICHIESTA DI ACCESSO CIV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HIESTA DI ACCESSO CIV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rt. 5, c.1 D.Lgs n. 33/2013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golamento Comune di Montanaro  approvato con delibera della Giunta Comunale  n. 49  del 05.04.2017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/la sottoscritto/a cognome* _______________________  nome* __________________ Nato/a* ________________ (Prov. _____) il ______________________ Residente in* _________________________(Prov. ________) Via ___________________________ n. _________ e-mail _________________________________ Cell. ________________________ tel. ________________________ fax 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ider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omessa pubblic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ve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pubblicazione parzi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l seguente documento/informazione/dato che in base alla normativa vigente non risulta pubblicato sul sito del Comune di _____________________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e per gli effetti dell’art. 5, c.1, D.Lgs n. 33/2013 e dell’art. 6 del Regolamento dell’Ente, la pubblicazione di quanto richiesto e la comunicazione alla/al medesimo/a dell’avvenuta pubblicazione, indicando il collegamento ipertestuale al dato/informazione oggetto di istan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Indirizzo per comunicazioni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 (2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i allega copia del proprio documento d’identità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Luogo e data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firma per esteso leggibil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ati obblig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1] Specificare il documento/informazione/dato di cui è stata omessa la pubblicazione obbligatoria,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2] Inseri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tiva sul trattamento dei dati personali forniti con la richiesta (Ai sensi dell’art. 13 del D.Lgs 196/200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nalità del trattamento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verranno trattati dal Comune di Montanaro per lo svolgimento delle proprie funzioni istituzionali in relazione al procedimento avviat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tura del conferimento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alità di trattamento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i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ritti dell’interessato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’interessato sono riconosciuti i diritti di cui all’art. 7, D.Lgs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itolare e Responsabili del trattamento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Titolare del trattamento dei dati è il Comune di Montanaro con sede in Via Matteotti, 13 –Montanaro (TO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il sig. 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7:00Z</dcterms:created>
  <dc:creator>CARIA Graziella</dc:creator>
  <dc:description/>
  <cp:keywords/>
  <dc:language>en-US</dc:language>
  <cp:lastModifiedBy>Rossana</cp:lastModifiedBy>
  <dcterms:modified xsi:type="dcterms:W3CDTF">2017-05-08T14:47:00Z</dcterms:modified>
  <cp:revision>2</cp:revision>
  <dc:subject/>
  <dc:title/>
</cp:coreProperties>
</file>