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Commer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10017 MONTANAR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/>
        <w:t xml:space="preserve">: Richiesta concessione suolo pubblico in occasione della fiera di Santa Cecilia 2019. Esposizio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 xml:space="preserve">Io sottoscritto/a __________________________ nato/a a __________________ </w:t>
      </w:r>
      <w:r>
        <w:rPr>
          <w:lang w:val="en-US" w:eastAsia="en-US"/>
        </w:rPr>
        <w:t xml:space="preserve">il _____________ C.F. ___________________, residente a ___________________ via ________________________ in qualità di 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la concessione di spazio pubblico in occasione della Fiera di Santa Cecilia che avrà luogo nel giorno 23/11/2019, con le seguenti dimensione ___________ , dalle ore _______ alle ore _________.</w:t>
      </w:r>
    </w:p>
    <w:p>
      <w:pPr>
        <w:pStyle w:val="Normal"/>
        <w:spacing w:lineRule="auto" w:line="360"/>
        <w:jc w:val="both"/>
        <w:rPr/>
      </w:pPr>
      <w:r>
        <w:rPr/>
        <w:t xml:space="preserve">L’occupazione verrà effettuata mediante l’installazione di _________________________________ ed è finalizzata a: _____________________________________________________________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attesa di un vs. riscontro porg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</w:t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240"/>
        <w:rPr/>
      </w:pPr>
      <w:r>
        <w:rPr/>
      </w:r>
    </w:p>
    <w:p>
      <w:pPr>
        <w:pStyle w:val="Heading2"/>
        <w:spacing w:lineRule="atLeast" w:line="240"/>
        <w:rPr>
          <w:b w:val="false"/>
          <w:b w:val="false"/>
          <w:i w:val="false"/>
          <w:i w:val="false"/>
        </w:rPr>
      </w:pPr>
      <w:r>
        <w:rPr/>
        <w:t>DICHIARO</w:t>
      </w:r>
    </w:p>
    <w:p>
      <w:pPr>
        <w:pStyle w:val="Elenc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sottostare a tutte le vigenti prescrizioni di ordine legislativo e regolamentare in materia;</w:t>
      </w:r>
    </w:p>
    <w:p>
      <w:pPr>
        <w:pStyle w:val="Elenc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impegnarmi a sostenere tutte le eventuali spese di sopralluogo e di istruttoria con deposito di cauzione, se richiesta dal Comune, nonché di provvedere al versamento del canone secondo le vigenti tariffe;</w:t>
      </w:r>
    </w:p>
    <w:p>
      <w:pPr>
        <w:pStyle w:val="Elenc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produrre tutta la documentazione e dati ritenuti necessari ai fini dell’esame della domanda, da parte del servizio competente al rilascio dell’autorizzazione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Montanaro, 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(ai sensi dell’art. 3 comma 11 della legge 15/05/97 n. 127, modificato dall’art. 2  comma 10 della legge 16/06/98 n. 191, si rammenta la sottoscrizione della presente </w:t>
      </w:r>
      <w:r>
        <w:rPr>
          <w:b/>
          <w:bCs/>
          <w:sz w:val="18"/>
          <w:szCs w:val="18"/>
        </w:rPr>
        <w:t xml:space="preserve">non </w:t>
      </w:r>
      <w:r>
        <w:rPr>
          <w:sz w:val="18"/>
          <w:szCs w:val="18"/>
        </w:rPr>
        <w:t>è soggetta ad autocertificazione qualora la firma sia apposta in presenza del dipendente addetto ovvero sia presentata unitamente alla copia fotostatica (non autenticata) di un documento di idoneità del sottoscrittore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5495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ttoscrizione apposta in presenza del dipendente addetto Sig.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ottoscrizione apposta in presenza del dipendente addetto Sig.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Adriano</dc:creator>
  <dc:description/>
  <cp:keywords/>
  <dc:language>en-US</dc:language>
  <cp:lastModifiedBy>Finanziario1</cp:lastModifiedBy>
  <cp:lastPrinted>2016-10-19T12:38:00Z</cp:lastPrinted>
  <dcterms:modified xsi:type="dcterms:W3CDTF">2019-11-05T12:48:00Z</dcterms:modified>
  <cp:revision>2</cp:revision>
  <dc:subject/>
  <dc:title>All’Ufficio Commercio</dc:title>
</cp:coreProperties>
</file>