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dura negoziata per l’affidamento dei servizi assicurativi</w:t>
      </w:r>
    </w:p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G …………</w:t>
      </w:r>
    </w:p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"/>
        <w:shd w:fill="FFFFFF" w:val="clear"/>
        <w:spacing w:lineRule="exact" w:line="280"/>
        <w:ind w:left="1304" w:right="51" w:hanging="1304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 xml:space="preserve">ISTANZA DI PARTECIPAZIONE 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Corpotesto"/>
        <w:shd w:fill="FFFFFF" w:val="clear"/>
        <w:spacing w:lineRule="exact" w:line="280"/>
        <w:ind w:left="1304" w:right="51" w:hanging="1304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A – "documentazione amministrativa"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rocedura negoziata per l’affidamento dei servizi assicurativ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_____________________________________________________ il __________________________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 Via/Piazza ____________________________ n. 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Via/Piazza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P __________________ Comune ___________________________________________ Prov. (_______)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 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 Fax ________________ e-mail _______________________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pec 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per l’affidamento dei servizi assicurativi del Comune di Montanar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IN QUALITA’ D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tecipante singola</w:t>
      </w:r>
    </w:p>
    <w:p>
      <w:pPr>
        <w:pStyle w:val="Normal"/>
        <w:shd w:fill="FFFFFF" w:val="clear"/>
        <w:autoSpaceDE w:val="false"/>
        <w:spacing w:lineRule="exact" w:line="30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orzio stabile 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orzio ordinario…………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30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orzio fra soc. coop. di produzione e lavoro o fra imprese artigiane …………………………………….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ggruppamento temporaneo fra ………………………………………………………………  (mandante) e …………………………………………………………………………………………….. (mandatario)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to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endo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DICHIAR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widowControl w:val="false"/>
        <w:spacing w:lineRule="exact" w:line="360"/>
        <w:ind w:right="51" w:hanging="0"/>
        <w:jc w:val="both"/>
        <w:rPr/>
      </w:pPr>
      <w:r>
        <w:rPr>
          <w:rFonts w:cs="Arial" w:ascii="Arial" w:hAnsi="Arial"/>
          <w:lang w:val="en-US" w:eastAsia="en-US"/>
        </w:rPr>
        <w:t xml:space="preserve">Di partecipare alla gara per l’affidamento dei servizi assicurativi del Comune di Montanaro in qualità di compagnia di assicurazione per i seguenti lotti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left="284" w:right="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□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Lotto 1 – POLIZZA ALL RISKS DEI BEN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left="284" w:right="49" w:hanging="0"/>
        <w:jc w:val="both"/>
        <w:rPr/>
      </w:pPr>
      <w:r>
        <w:rPr>
          <w:rFonts w:cs="Arial" w:ascii="Arial" w:hAnsi="Arial"/>
          <w:sz w:val="36"/>
          <w:szCs w:val="36"/>
          <w:lang w:val="en-US" w:eastAsia="en-US"/>
        </w:rPr>
        <w:t>□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Lotto 2 – POLIZZA  R.C.T.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left="284" w:right="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□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Lotto 3 – POLIZZA .RC PATRIMONIA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left="284" w:right="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□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Lotto 4 – POLIZZA .TUTELA LEGAL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left="284" w:right="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□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Lotto 5 – POLIZZA .INFORTUN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left="284" w:right="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□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Lotto 6 –AUTO GUASTI ACCIDENTAL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left="284" w:right="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□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Lotto 7 – POLIZZA .RCAUTO LIBRO MATRICOLA</w:t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0"/>
        <w:jc w:val="center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ALLEGA</w:t>
      </w:r>
    </w:p>
    <w:p>
      <w:pPr>
        <w:pStyle w:val="Normal"/>
        <w:widowControl w:val="false"/>
        <w:spacing w:lineRule="exact" w:line="220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o identità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nel caso di r.t.i. o consorzio ordinario già costituiti): copia autentica del mandato collettivo speciale irrevocabile con rappresentanza conferito alla mandataria ovvero dell’atto costitutivo del consorzio.</w:t>
      </w:r>
    </w:p>
    <w:p>
      <w:pPr>
        <w:pStyle w:val="Normal"/>
        <w:widowControl w:val="false"/>
        <w:spacing w:lineRule="atLeast" w:line="200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 xml:space="preserve">             Il/La dichiarante</w:t>
      </w:r>
    </w:p>
    <w:p>
      <w:pPr>
        <w:pStyle w:val="Normal"/>
        <w:widowControl w:val="false"/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</w:rPr>
        <w:t>(luogo e data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(timbro, firma per esteso e leggibile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60"/>
        <w:rPr/>
      </w:pPr>
      <w:r>
        <w:rPr>
          <w:rFonts w:cs="Arial" w:ascii="Arial" w:hAnsi="Arial"/>
          <w:b/>
          <w:i/>
          <w:sz w:val="20"/>
          <w:lang w:val="en-US" w:eastAsia="en-US"/>
        </w:rPr>
        <w:t>Nel caso di r.t.i. o consorzi, la presente istanza di partecipazione dovrà essere resa da ogni singola impresa facente parte del costituendo o costituito RTI e da ogni singola consorziata</w:t>
      </w:r>
      <w:r>
        <w:rPr>
          <w:rFonts w:cs="Arial" w:ascii="Arial" w:hAnsi="Arial"/>
          <w:b/>
          <w:sz w:val="24"/>
          <w:szCs w:val="24"/>
          <w:lang w:val="en-US"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Allegato 2</w:t>
    </w:r>
  </w:p>
  <w:p>
    <w:pPr>
      <w:pStyle w:val="Header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eastAsia="Batang;바탕" w:cs="Arial"/>
    </w:rPr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caps w:val="false"/>
      <w:smallCap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4z2">
    <w:name w:val="WW8Num34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aps w:val="false"/>
      <w:smallCaps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8:00Z</dcterms:created>
  <dc:creator>Rag1</dc:creator>
  <dc:description/>
  <cp:keywords/>
  <dc:language>en-US</dc:language>
  <cp:lastModifiedBy>Emma Fasano</cp:lastModifiedBy>
  <cp:lastPrinted>2016-05-04T10:01:00Z</cp:lastPrinted>
  <dcterms:modified xsi:type="dcterms:W3CDTF">2017-04-12T13:44:00Z</dcterms:modified>
  <cp:revision>3</cp:revision>
  <dc:subject/>
  <dc:title>ISTANZA DI PARTECIPAZIONE E</dc:title>
</cp:coreProperties>
</file>