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ANZA DI PARTECIPAZIONE ALL’AVVISO PUBBLICO ESPLORATIVO PER </w:t>
      </w:r>
      <w:r>
        <w:rPr>
          <w:rFonts w:cs="Times New Roman" w:ascii="Times New Roman" w:hAnsi="Times New Roman"/>
          <w:b/>
          <w:sz w:val="24"/>
          <w:szCs w:val="24"/>
        </w:rPr>
        <w:t>SERVIZI DI PATRONATO E DI ASSISTENZA FISCALE ATTRAVERSO LA STIPULA DI UNA CONVENZIONE IN ORDINE ALL’EROGAZIONE DI SERVIZI AI CITTADINI PRESSO LA SEDE COMUNALE DI MONTAN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 nato a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_______e residente nel Comune di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), in via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nr. Civico ___ ____________ CAP _____, in qualità di Legale Rappresentante d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to/CAF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de in Via/piazza __________________________________ nr. __________ CAP____________ Codice Fiscale ______________________________________ e con Partita IVA __________________________________ Telefono nr_____________________________ Email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llaborare con Codesto Comune, tramite apposita convenzione, in ordine all’erogazione di servizi ai cittadini presso la sede Comunale di Montana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l fine, ai sensi dell’art.47 del DPR 445/200 e consapevole che in caso di falsità di atti o dichiarazioni mendaci verranno applicate nei suoi confronti, le sanzioni penali previste dall’art.76 del citato decre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Di aver visionato e compreso l’Avviso pubblico di cui all’oggetto e di accettare tutto qua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sso contenu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che il Patronato/CAF è iscritto alla Camera di Commercio di___________________________ con il seguente numero_____________________________ e di svolgere attività attinente con l’ogg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vvi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che il Patronato/CAF è autorizzato allo svolgimento dell’esercizio dell’attività di assist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e con Decreto del Ministero del Lavoro nr ________________________ del 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che il Patronato/CAF è stato formalmente costituito con atto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che gli estremi di approvazione dello statuto sono i seguenti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 xml:space="preserve">che non vi sono cause di esclusione in analogia a quanto previsto dall’art.94 del D.Lgs 36/2023 e di qualsivoglia causa di impedimento a stipulare contratti con la pubblica amministrazion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che il Patronato/CAF dispone di una struttura organizzativa e tecnica idonea a garantire un’efficiente gestione dei servizi indicati nell’avviso pubblico e che svolgerà il servizio richiesto con personale alle proprie dipendenz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che il Patronato/CAF ha contratto regolare polizza di responsabilità civile rischi verso terzi presso la Compagnia Assicuratrice _________________________________________________________ n. polizza _____________________________________________ del _________________con scadenza ______________________________ e massimale di € __________________________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di garantire i servizi richiesti nell’avviso pubblico nelle giornate e con gli orari in esso stabili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di effettuare gratuitamente tutti i servizi indicati nell’oggetto dell’avviso, senza oneri a carico del Comune di Montanaro e senza alcun rimborso a carico degli uten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di effettuare gratuitamente i seguenti servizi ulteriori a quelli indicati nell’oggetto dell’avviso senza oneri a carico del Comune di Montanaro e senza alcun rimborso a carico degli uten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di effettuare a titolo oneroso il servizio di compilazione dichiarazione dei redditi modello 730 per persone fisiche con tariffa di € ______________ (indicare la tariffa proposta per il servizi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LEGALE RAPPRESENT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2</Words>
  <Characters>3492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1:00Z</dcterms:created>
  <dc:creator>Sonvilla Serena</dc:creator>
  <dc:description/>
  <dc:language>en-US</dc:language>
  <cp:lastModifiedBy>Serena</cp:lastModifiedBy>
  <dcterms:modified xsi:type="dcterms:W3CDTF">2024-11-18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