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A.S. 2020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/Il sottoscritta/o _____________________________________________ nata/o a ___________________________ il _______________________residente a Montanaro in Via _____________________________________n. ______ tel. cell. ___________________ C.F.:_________________________________ e-mail: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IEDE DI PARTECIPAR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Al Bando per l’assegnazione della borsa di studio Vesco per corso di laurea - a.s. 2020/21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Di risiedere nel Comune di Montanaro da oltre 10 anni;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>Di avere un ISEE di € _____________________ allega copia dell’ATTESTAZIONE – ISEE in corso di validità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secondo grado attestante il conseguimento nell’anno 2021 della maturità con votazione non inferiore a 83/100 (ottantatre centesim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5 anni della scuola secondaria superiore frequentata, riportanti la media dei voti conseguiti nello scrutinio fin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ertificato attestante l’iscrizione per l’anno accademico 2021/2022 ad un corso di laurea universitar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LA/IL DICHIAR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Ai sensi della normativa vigente, si rammenta che la sottoscrizione della presente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G.  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Firma</w:t>
      </w:r>
      <w:r>
        <w:rPr>
          <w:sz w:val="24"/>
        </w:rPr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6:00Z</dcterms:created>
  <dc:creator>COMUNE DI MONTANARO</dc:creator>
  <dc:description/>
  <cp:keywords/>
  <dc:language>en-US</dc:language>
  <cp:lastModifiedBy>PaoloC</cp:lastModifiedBy>
  <cp:lastPrinted>2017-09-27T11:48:00Z</cp:lastPrinted>
  <dcterms:modified xsi:type="dcterms:W3CDTF">2022-02-25T08:21:00Z</dcterms:modified>
  <cp:revision>8</cp:revision>
  <dc:subject/>
  <dc:title>COMUNE DI MONTANARO_UFFICIO SCUOLA__BORSA DI STUDIO VESCO</dc:title>
</cp:coreProperties>
</file>