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A.S. 2021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residente a ________________________ 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n. __ tel. cell.___________________ C.F.: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-mail: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FAR PARTECIPARE LA/IL PROPRIA/O FIGLIA/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/>
      </w:pPr>
      <w:r>
        <w:rPr/>
        <w:t>residente a Montanaro in Via___________________________  n. ____  C.F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.s. 2021/2022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Che la/il propria/o figlia/o_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 xml:space="preserve">Di avere un ISEE di € __________________ allega copia dell’ATTESTAZIONE – ISEE in corso di validità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primo grado attestante il conseguimento nell’anno 2022 della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3 anni della scuola secondaria di primo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b/>
        </w:rPr>
        <w:t>Certificato attestante l’iscrizione per l’a.s. 2022/2023 ad una scuola secondaria di secondo grado</w:t>
      </w:r>
      <w:r>
        <w:rPr/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i sensi della normativa vigente, si rammenta che la sottoscrizione della presen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sz w:val="22"/>
          <w:szCs w:val="22"/>
        </w:rPr>
        <w:t>Firma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9:00Z</dcterms:created>
  <dc:creator>COMUNE DI MONTANARO</dc:creator>
  <dc:description/>
  <cp:keywords/>
  <dc:language>en-US</dc:language>
  <cp:lastModifiedBy>PaoloC</cp:lastModifiedBy>
  <cp:lastPrinted>2012-10-15T14:09:00Z</cp:lastPrinted>
  <dcterms:modified xsi:type="dcterms:W3CDTF">2022-10-27T11:09:00Z</dcterms:modified>
  <cp:revision>8</cp:revision>
  <dc:subject/>
  <dc:title>COMUNE DI MONTANARO_UFFICIO SCUOLA__BORSA DI STUDIO VESCO</dc:title>
</cp:coreProperties>
</file>