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ORSA DI STUDIO VES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A.S. 2017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l/La sottoscritto/a ___________________________________________residente a ________________________ in Via _____________________________n. __ tel. cell.___________________ C.F.: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 DI FAR PARTECIPARE LA /IL PROPRIA/O FIGLIA/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ome ___________________ cognome ________________________nata/o a___________________ il ____________</w:t>
      </w:r>
    </w:p>
    <w:p>
      <w:pPr>
        <w:pStyle w:val="Normal"/>
        <w:spacing w:lineRule="auto" w:line="360"/>
        <w:jc w:val="both"/>
        <w:rPr/>
      </w:pPr>
      <w:r>
        <w:rPr/>
        <w:t>residente a Montanaro in Via___________________________  n. ____  C.F.: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 xml:space="preserve">Al Bando per l’assegnazione della Borsa di studio Vesco per scuola secondaria superiore </w:t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a.s. 2017/2018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>Che la/il  propria/o figlia/o__________________________ risiede nel Comune di Montanaro da oltre 10 anni;</w:t>
      </w:r>
    </w:p>
    <w:p>
      <w:pPr>
        <w:pStyle w:val="Normal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textAlignment w:val="auto"/>
        <w:rPr>
          <w:b/>
          <w:b/>
          <w:i/>
          <w:i/>
        </w:rPr>
      </w:pPr>
      <w:r>
        <w:rPr>
          <w:bCs/>
        </w:rPr>
        <w:t>Di avere un ISEE di € __________________ allega copia dell’ATTESTAZIONE – ISEE in corso di validità. (</w:t>
      </w:r>
      <w:r>
        <w:rPr>
          <w:bCs/>
          <w:i/>
        </w:rPr>
        <w:t>Si ricorda che l’ISEE 2018 scade il 15 gennaio 2019. Se si presenta la domanda dopo il 15 gennaio è valido il nuovo ISEE 2019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1° grado attestante il conseguimento nell’anno 2018 della licenza di scuola media con votazione non inferiore a “NOVE”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opia delle pagelle scolastiche di tutti i 3 anni della scuola secondaria di 1° grado frequentata, riportanti la media dei voti conseguiti nello scrutinio final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textAlignment w:val="auto"/>
        <w:rPr/>
      </w:pPr>
      <w:r>
        <w:rPr>
          <w:b/>
        </w:rPr>
        <w:t>Certificato attestante l’iscrizione per l’a.s. 2018/2019 ad una scuola secondaria di 2° grado</w:t>
      </w:r>
      <w:r>
        <w:rPr/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IL/LA DICHIAR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Ai sensi della normativa vigente, si rammenta che la sottoscrizione della presen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G.  ____________________________        </w:t>
      </w:r>
    </w:p>
    <w:p>
      <w:pPr>
        <w:pStyle w:val="TextBody"/>
        <w:ind w:left="5664" w:hanging="0"/>
        <w:rPr/>
      </w:pPr>
      <w:r>
        <w:rPr>
          <w:sz w:val="22"/>
          <w:szCs w:val="22"/>
        </w:rPr>
        <w:t>Firma</w:t>
      </w:r>
      <w:r>
        <w:rPr/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0:00Z</dcterms:created>
  <dc:creator>COMUNE DI MONTANARO</dc:creator>
  <dc:description/>
  <cp:keywords/>
  <dc:language>en-US</dc:language>
  <cp:lastModifiedBy>Tiziana</cp:lastModifiedBy>
  <cp:lastPrinted>2012-10-15T14:09:00Z</cp:lastPrinted>
  <dcterms:modified xsi:type="dcterms:W3CDTF">2018-12-18T14:42:00Z</dcterms:modified>
  <cp:revision>10</cp:revision>
  <dc:subject/>
  <dc:title>COMUNE DI MONTANARO_UFFICIO SCUOLA__BORSA DI STUDIO VESCO</dc:title>
</cp:coreProperties>
</file>