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MONTANA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</w:t>
      </w:r>
      <w:r>
        <w:rPr>
          <w:b/>
        </w:rPr>
        <w:tab/>
        <w:tab/>
      </w:r>
      <w:r>
        <w:rPr>
          <w:b/>
          <w:sz w:val="22"/>
          <w:szCs w:val="22"/>
        </w:rPr>
        <w:t>Città Metropolitana di Torino</w:t>
      </w:r>
    </w:p>
    <w:p>
      <w:pPr>
        <w:pStyle w:val="Heading4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TTORE QUALITA’ DELLA VIT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rvizi Scolastici, Sportivi e del Tempo Libero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ANDA D’ISCRIZIONE ALLA MENSA SCOLA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O SCOLASTICO 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RICONSEGNARE ALL’UFFICIO SCU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</w:rPr>
        <w:t>IL GENITORE</w:t>
        <w:tab/>
        <w:tab/>
      </w:r>
      <w:r>
        <w:rPr>
          <w:rFonts w:cs="Arial" w:ascii="Arial" w:hAnsi="Arial"/>
          <w:i/>
          <w:iCs/>
          <w:sz w:val="18"/>
        </w:rPr>
        <w:t>DICHIARAZIONE DATI ANAGRAFIC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_______________________________________    nato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(cognome e nom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 ___________________________ codice fiscale ___________________________________________________ residente a ______________________ CAP________ Via ____________________________________n°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Cs/>
        </w:rPr>
        <w:t>Tel. abitaz. __________________________ Tel. cellulare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___________________________________________________</w:t>
      </w:r>
    </w:p>
    <w:p>
      <w:pPr>
        <w:pStyle w:val="Normal"/>
        <w:rPr>
          <w:rFonts w:ascii="Berlin Sans FB;Candara" w:hAnsi="Berlin Sans FB;Candara" w:cs="Berlin Sans FB;Candara"/>
          <w:bCs/>
          <w:sz w:val="16"/>
          <w:szCs w:val="16"/>
        </w:rPr>
      </w:pPr>
      <w:r>
        <w:rPr>
          <w:rFonts w:cs="Berlin Sans FB;Candara" w:ascii="Berlin Sans FB;Candara" w:hAnsi="Berlin Sans FB;Candara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6"/>
        </w:rPr>
      </w:pPr>
      <w:r>
        <w:rPr>
          <w:rFonts w:cs="Arial" w:ascii="Arial" w:hAnsi="Arial"/>
          <w:bCs/>
          <w:i/>
          <w:i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18"/>
          <w:szCs w:val="18"/>
        </w:rPr>
        <w:t>DELL’ALUNNO/A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i/>
          <w:iCs/>
          <w:sz w:val="18"/>
        </w:rPr>
        <w:t>FIGLI DA ISCRIVERE AL SERVIZIO MENSA</w:t>
      </w: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______________________________________________________  nato a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(cognome e nom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______________________________ codice fiscale 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nell’anno scolastico 2017/18 frequenterà la classe _____sez._______ della scuola </w:t>
      </w:r>
      <w:r>
        <w:rPr>
          <w:sz w:val="22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mater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primar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media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2)______________________________________________________  nato a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(cognome e nom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______________________________ codice fiscale 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nell’anno scolastico 2017/18 frequenterà la classe _____sez._______ della scuola </w:t>
      </w:r>
      <w:r>
        <w:rPr>
          <w:sz w:val="22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mater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primar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media</w:t>
      </w:r>
    </w:p>
    <w:p>
      <w:pPr>
        <w:pStyle w:val="Normal"/>
        <w:spacing w:lineRule="auto" w:line="360"/>
        <w:rPr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>3)______________________________________________________  nato a 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(cognome e nome)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______________________________ codice fiscale 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 nell’anno scolastico 2017/18 frequenterà la classe _____sez._______ della scuola </w:t>
      </w:r>
      <w:r>
        <w:rPr>
          <w:sz w:val="22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mater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primar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 med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iscrizione al servizio di ristorazione scolastica del/i  proprio/i figlio/i nell’anno scolastico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versamento anticipato delle quote dovute per l’acquisto dei pa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informato che per iscriversi al servizio di ristorazione scolastica 2017/2018 occorre essere in regola con i pagamenti relativi all’anno scolastico 2016/17 e prece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QUOTA MENS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rFonts w:cs="Berlin Sans FB;Candara" w:ascii="Berlin Sans FB;Candara" w:hAnsi="Berlin Sans FB;Candara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DICHIARA DI ACCETTARE DI PAGARE LA TARIFFA INTER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residenti</w:t>
        <w:tab/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rFonts w:cs="Arial" w:ascii="Arial" w:hAnsi="Arial"/>
          <w:bCs/>
          <w:sz w:val="22"/>
          <w:szCs w:val="22"/>
        </w:rPr>
        <w:t xml:space="preserve"> € 5,50 </w:t>
        <w:tab/>
        <w:t>(per ogni figli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giorata per non residenti</w:t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rFonts w:cs="Arial" w:ascii="Arial" w:hAnsi="Arial"/>
          <w:bCs/>
          <w:sz w:val="22"/>
          <w:szCs w:val="22"/>
        </w:rPr>
        <w:t xml:space="preserve"> € 6,20</w:t>
        <w:tab/>
        <w:t>(per ogni figlio)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£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CHIEDE DI PAGARE LA TARIFFA AGEVOL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al fine DICHIARA che il valore ISEE rilasciato nel 2017 è di € ________________________ (allega copia della pagina “ISEE – Attestazione” per un pronto riscontro) e CHIEDE, pertanto, di pagare la seguente tariffa RIDOTT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1° figlio</w:t>
        <w:tab/>
        <w:tab/>
        <w:t>2° figlio e successiv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(ISEE da € 0,00 a € 5.000,00)</w:t>
        <w:tab/>
        <w:tab/>
        <w:t>€ 2,00 a pasto</w:t>
        <w:tab/>
        <w:t xml:space="preserve"> </w:t>
        <w:tab/>
        <w:tab/>
        <w:t>€ 1,50 a past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(ISEE da € 5.000,01 a € 9.000,00) </w:t>
        <w:tab/>
        <w:tab/>
        <w:t>€ 3,50 a pasto</w:t>
        <w:tab/>
        <w:tab/>
        <w:tab/>
        <w:t>€ 2,80 a pa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(ISEE da € 9.000,01 a € 15.000,00)</w:t>
        <w:tab/>
        <w:tab/>
        <w:t>€ 4,50 a pasto</w:t>
        <w:tab/>
        <w:t xml:space="preserve"> </w:t>
        <w:tab/>
        <w:tab/>
        <w:t>€ 3,83 a pa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(ISEE da € 15.000,01 a € 26.000,00)</w:t>
        <w:tab/>
        <w:t>€ 5,10 a pasto</w:t>
        <w:tab/>
        <w:t xml:space="preserve"> </w:t>
        <w:tab/>
        <w:tab/>
        <w:t xml:space="preserve">€ 4,60 a past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(La tariffa 1° figlio sarà applicata al più piccolo di età, la riduzione secondo figlio e successivi al/ai bambino/i più grande/i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 altresì di essere informato, ai sensi e per gli effetti di cui all’art.13 del D.Lgs.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anaro, __________________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 genitore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964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ascii="Arial" w:hAnsi="Arial" w:cs="Arial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7:00Z</dcterms:created>
  <dc:creator>Comune di Montanaro</dc:creator>
  <dc:description/>
  <cp:keywords/>
  <dc:language>en-US</dc:language>
  <cp:lastModifiedBy>Nadia</cp:lastModifiedBy>
  <cp:lastPrinted>2016-06-06T15:02:00Z</cp:lastPrinted>
  <dcterms:modified xsi:type="dcterms:W3CDTF">2017-06-07T08:57:00Z</dcterms:modified>
  <cp:revision>2</cp:revision>
  <dc:subject/>
  <dc:title> </dc:title>
</cp:coreProperties>
</file>