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to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it-IT"/>
        </w:rPr>
      </w:pPr>
      <w:r>
        <w:fldChar w:fldCharType="begin"/>
      </w:r>
      <w:r>
        <w:rPr/>
        <w:instrText xml:space="preserve"> HYPERLINK "http://avm.avmspa.it/sites/default/files/attachments/Domanda partecipazione DPO.pdf" \l "page=2" \n Pagina 2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it-IT"/>
        </w:rPr>
      </w:pPr>
      <w:r>
        <w:fldChar w:fldCharType="begin"/>
      </w:r>
      <w:r>
        <w:rPr>
          <w:sz w:val="28"/>
          <w:b/>
          <w:szCs w:val="32"/>
          <w:rFonts w:eastAsia="Times New Roman" w:cs="Arial" w:ascii="Arial" w:hAnsi="Arial"/>
          <w:lang w:eastAsia="it-IT"/>
        </w:rPr>
        <w:instrText xml:space="preserve"> HYPERLINK "http://avm.avmspa.it/sites/default/files/attachments/Domanda partecipazione DPO.pdf" \l "page=2" \n Pagina 2</w:instrText>
      </w:r>
      <w:r>
        <w:rPr>
          <w:sz w:val="28"/>
          <w:b/>
          <w:szCs w:val="32"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/>
          <w:sz w:val="28"/>
          <w:szCs w:val="32"/>
          <w:lang w:eastAsia="it-IT"/>
        </w:rPr>
        <w:t>PROCEDURA DI SELEZIONE PER LA NOMINA DI UN RESPONSABILE DELLA PROTEZIONE DEI DATI (DPO) AI SENSI DELL’ART. 37 DEL REGOLAMENTO EUROPEO N.679/2016</w:t>
      </w:r>
      <w:r>
        <w:rPr>
          <w:sz w:val="28"/>
          <w:b/>
          <w:szCs w:val="32"/>
          <w:rFonts w:eastAsia="Times New Roman" w:cs="Arial" w:ascii="Arial" w:hAnsi="Arial"/>
          <w:lang w:eastAsia="it-IT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OMANDA DI PARTECIP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</w:t>
        <w:tab/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 xml:space="preserve"> (nome cogno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</w:t>
        <w:tab/>
        <w:tab/>
        <w:tab/>
        <w:tab/>
        <w:tab/>
        <w:t>(località, via, numero civic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qualità di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l’impresa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(cap)</w:t>
        <w:tab/>
        <w:tab/>
        <w:tab/>
        <w:tab/>
        <w:t xml:space="preserve">   (Città)</w:t>
        <w:tab/>
        <w:tab/>
        <w:tab/>
        <w:tab/>
        <w:tab/>
        <w:t>(P.IVA – C.F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</w:t>
        <w:tab/>
        <w:t>(telefono)</w:t>
        <w:tab/>
        <w:tab/>
        <w:t>(fax)</w:t>
        <w:tab/>
        <w:t xml:space="preserve">                          (e - mail)</w:t>
        <w:tab/>
        <w:tab/>
        <w:tab/>
        <w:t>(PE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ammesso alla procedura in ogget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i sensi degli articoli 46 e 47 del DPR 28 dicembre 2000 n. 445, consapevole delle sanzioni penali previste dall’articolo 76 del medesimo DPR 445/2000, per le ipotesi di falsità in atti e dichiarazioni mendaci ivi indica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 possesso dei seguenti requisiti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) di essere in possesso della cittadinanza italiana ovvero di uno degli Stati membri dell’Unione Europe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b) di avere adeguata conoscenza della lingua italiana parlata e scritt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) di avere il godimento dei diritti civili e politici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) di non avere riportato condanne penali definitive o provvedimenti definitivi del Tribunale e/o condanne o provvedimenti che impediscano, ai sensi delle vigenti disposizioni, la costituzione del rapporto di impiego presso la Pubblica Amministrazion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) di non trovarsi in nessuna delle situazioni di inconferibilità e/o incompatibilità previste dal D.Lgs. n. 39/2013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) di non essere stato destituito o dispensato dall’impiego presso una pubblica amministrazione e/o presso soggetti privati tenuti al rispetto di normative pubblicistiche per persistente insufficiente rendimento ovvero licenziati a seguito di procedimento disciplinare o per la produzione di documenti falsi o viziati da invalidità non sanabil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) di non trovarsi in una situazione di conflitto di interesse e in particolare che non abbiano, negli ultimi tre anni, agito giudizialmente contro IL COMUNE DI MONTANARO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h) </w:t>
      </w:r>
      <w:r>
        <w:rPr>
          <w:rFonts w:eastAsia="Calibri" w:cs="Times New Roman" w:ascii="Times New Roman" w:hAnsi="Times New Roman"/>
          <w:color w:val="000000"/>
        </w:rPr>
        <w:t xml:space="preserve">di essere in possesso dei </w:t>
      </w:r>
      <w:r>
        <w:rPr>
          <w:rFonts w:eastAsia="Times New Roman" w:cs="Times New Roman" w:ascii="Times New Roman" w:hAnsi="Times New Roman"/>
          <w:lang w:eastAsia="it-IT"/>
        </w:rPr>
        <w:t>requisiti di ordine generale previsti dall’art. 80 del D.Lgs. 50/2016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possedere i requisiti professionali previsti all’art. 2 della procedura negoziata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i sensi e per gli effetti del dlgs. 196/2003 (codice della privacy), di sapere che i dati forniti sono trattati in base ad un obbligo previsto dalla legge e/o contrattuale e, a tal fine, di acconsentire al trattamento per ogni esigenza della procedura di selezione e per la stipula del contratto e i correlati adempimenti, dando atto di essere informato dei diritti esercitabili ai sensi dell’art. 7 del suddetto decreto legislativo, così come meglio evidenziato nel paragrafo “Trattamento dati personali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IRMA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 alle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urriculum, ovvero scheda di presentazione dell’ente/persona giurid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scrizione della proposta di collabor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posta econom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opia di un valido documento di identità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0</Words>
  <Characters>2965</Characters>
  <CharactersWithSpaces>34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1:00Z</dcterms:created>
  <dc:creator>Rinalda</dc:creator>
  <dc:description/>
  <dc:language>en-US</dc:language>
  <cp:lastModifiedBy>Rinalda</cp:lastModifiedBy>
  <dcterms:modified xsi:type="dcterms:W3CDTF">2018-04-12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