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b/>
          <w:bCs/>
          <w:sz w:val="22"/>
          <w:szCs w:val="22"/>
        </w:rPr>
        <w:t>MOBILITA’ ESTER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LONTARIA, AI SENSI ART. 30, D.LGS. N. 165/2001 E SMI, PER LA COPERTURA DI N. 1 POSTO NEL PROFILO PROFESSIONALE </w:t>
      </w:r>
      <w:r>
        <w:rPr>
          <w:rFonts w:eastAsia="Calibri"/>
          <w:b/>
          <w:sz w:val="22"/>
          <w:szCs w:val="22"/>
          <w:lang w:eastAsia="en-US"/>
        </w:rPr>
        <w:t>DI FUNZIONARIO AMMINISTRATIVO - AREA FUNZIONARI, EX CATEGORIA D, TEMPO PIENO INDETERMINATO, PRESSO IL SETTORE FINANZIARIO U.O. RISORSE UMANE E COMMERCIO</w:t>
      </w:r>
      <w:r>
        <w:rPr>
          <w:b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Funzionario amministrativo, </w:t>
      </w:r>
      <w:r>
        <w:rPr/>
        <w:t xml:space="preserve">Area Funzionari (ex cat. D), tempo pieno indeterminato, presso il Settore Finanziario U.O. Risorse Umane e Commerc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240"/>
        <w:ind w:left="567" w:hanging="595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spacing w:lineRule="auto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a tempo indeterminato presso il _________________________________________, inquadrato nell’Area Funzionari (ex cat. D) profilo professionale Funzionario amministrativo dalla data del 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567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b/>
          <w:sz w:val="24"/>
          <w:szCs w:val="24"/>
        </w:rPr>
        <w:t>di essere in possesso del nulla osta preventivo alla cessione del contratto, qui allegato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voler ricevere tutte le comunicazioni al seguente recapito ____________________________________________________________________________</w:t>
      </w:r>
    </w:p>
    <w:p>
      <w:pPr>
        <w:pStyle w:val="Normal"/>
        <w:autoSpaceDE w:val="false"/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Segr2</dc:creator>
  <dc:description/>
  <cp:keywords/>
  <dc:language>en-US</dc:language>
  <cp:lastModifiedBy>Teresa</cp:lastModifiedBy>
  <cp:lastPrinted>2023-09-20T10:53:00Z</cp:lastPrinted>
  <dcterms:modified xsi:type="dcterms:W3CDTF">2023-09-20T08:53:00Z</dcterms:modified>
  <cp:revision>9</cp:revision>
  <dc:subject/>
  <dc:title>All’Ufficio Segreteria</dc:title>
</cp:coreProperties>
</file>