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DELLO  “ 2 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  <w:r>
        <w:rPr>
          <w:rFonts w:cs="Arial" w:ascii="Arial" w:hAnsi="Arial"/>
        </w:rPr>
        <w:t>COMUNE DI MONTANARO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Qualità della Vita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ia Matteotti, 13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Calibri" w:hAnsi="Calibri" w:cs="Calibri"/>
        </w:rPr>
      </w:pPr>
      <w:r>
        <w:rPr>
          <w:rFonts w:cs="Arial" w:ascii="Arial" w:hAnsi="Arial"/>
        </w:rPr>
        <w:tab/>
        <w:t>10017 Montan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29210</wp:posOffset>
                </wp:positionV>
                <wp:extent cx="923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2.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ffidamento in concessione, mediante procedura aperta, del servizio asilo nido comunale “Teresa Noce” e dell’edificio sede del servizio, sito in via Garibaldi, 89-Montanaro (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242570</wp:posOffset>
                </wp:positionV>
                <wp:extent cx="89471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 da boi       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0.45pt;height:77.2pt;mso-wrap-distance-left:9.05pt;mso-wrap-distance-right:9.05pt;mso-wrap-distance-top:0pt;mso-wrap-distance-bottom:0pt;margin-top:19.1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 da boi      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</w:rPr>
        <w:t>Periodo 01/08/2016-31/07/2021. Importo presunto del contratto € 412.500,0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.I.G.  668886847D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_________________________________________Nato a 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C.F. ________________________residente a___________________ 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__CAP___________________Via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qualità di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ai sensi  degli articoli 46 e 47 del D.P.R. n. 445/2000, consapevole che le dichiarazioni mendaci, la falsità e l’uso di atti falsi, sono puniti con le sanzioni penali richiamate nell’art. 76 del D.P.R. n. 445/2000: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previste all’art. 80, comma 1, lett. a), b), c), d), e), f) e g), commi 2, 3, 4, 5 lett. a), b), c), d), e), f), g), h), i), l) e m) del D.Lgs  50/2016 del Codice e, in particola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on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ind w:right="1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B.:</w:t>
      </w:r>
    </w:p>
    <w:p>
      <w:pPr>
        <w:pStyle w:val="Corpodeltesto2"/>
        <w:ind w:left="142" w:hanging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la presente dichiarazione deve essere resa titolare e direttore tecnico per le imprese individuali; soci e direttore tecnico per società in nome collettivo, soci accomandatari e direttore tecnico per le società in accomandita semplice; amministratori muniti di rappresentanza e direttore tecnico per gli altri tipi di società. La dichiarazione dev’essere resa anche dai soggetti cessati nella carica nell’anno precedente la pubblicazione del bando di gara.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b/>
          <w:bCs/>
          <w:sz w:val="22"/>
        </w:rPr>
        <w:t>- la dichiarazione deve essere corredata da fotocopia, non autenticata di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lo">
    <w:name w:val="Bollo"/>
    <w:basedOn w:val="Testonormale"/>
    <w:qFormat/>
    <w:pPr>
      <w:tabs>
        <w:tab w:val="clear" w:pos="708"/>
        <w:tab w:val="left" w:pos="3261" w:leader="none"/>
      </w:tabs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345"/>
      <w:jc w:val="both"/>
    </w:pPr>
    <w:rPr>
      <w:rFonts w:ascii="Bookman Old Style" w:hAnsi="Bookman Old Style" w:cs="Bookman Old Style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Comune</dc:creator>
  <dc:description/>
  <cp:keywords/>
  <dc:language>en-US</dc:language>
  <cp:lastModifiedBy>tiziana</cp:lastModifiedBy>
  <cp:lastPrinted>2016-05-09T11:43:00Z</cp:lastPrinted>
  <dcterms:modified xsi:type="dcterms:W3CDTF">2016-05-11T08:53:00Z</dcterms:modified>
  <cp:revision>2</cp:revision>
  <dc:subject/>
  <dc:title>ALLEGATO 1A</dc:title>
</cp:coreProperties>
</file>