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CITTA’ METROPOLITANA DI 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  <w:u w:val="single"/>
        </w:rPr>
        <w:t>IL SINDACO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DECRETO N.   3713   del   07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circolare del Ministero dell’Interno P.E.L. 15700.6.5 del 04.07.1992, n. 7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50 del Decreto Legislativo 18.08.2000, n. 267 –TU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della delibera della G.C. n. 81 del 22.06.2016 avente ad oggetto “Dotazione organica del personale – Approvazione del nuovo assetto organizzativo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 far dal 01.08.2016 la Sig.ra CAPELLA Monica è inserita nel Settore Vigilanza- U.O Polizia Locale e Pubblica Sicurezza in qualità di Esperto Amministrativo – Categoria C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risulta necessario assegnare le funzioni di Messo Comunale al fine di garantire la normale operatività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ttribuire la qualifica di Messo Notificatore alla Sig.ra CAPELLA Monica, Esperto Amministrativo – Categoria C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2 dello Statuto del Comune di Montana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conferire, nei termini e nei limiti di cui in premessa, la qualifica di Messo Notificatore alla dipendente di questo Comune, </w:t>
      </w:r>
      <w:r>
        <w:rPr>
          <w:b/>
          <w:u w:val="single"/>
        </w:rPr>
        <w:t>Sig. ra CAPELLA Monica</w:t>
      </w:r>
      <w:r>
        <w:rPr/>
        <w:t>, nata a Chivasso (TO) il 12.07.1968, Esperta Amministrativa – Categoria C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 SINDACO</w:t>
      </w:r>
    </w:p>
    <w:p>
      <w:pPr>
        <w:pStyle w:val="Normal"/>
        <w:jc w:val="right"/>
        <w:rPr/>
      </w:pPr>
      <w:r>
        <w:rPr/>
        <w:t>F.to  (Ing. PONCHIA Giovanni)</w:t>
      </w:r>
    </w:p>
    <w:p>
      <w:pPr>
        <w:pStyle w:val="Heading4"/>
        <w:tabs>
          <w:tab w:val="clear" w:pos="708"/>
          <w:tab w:val="left" w:pos="1995" w:leader="none"/>
          <w:tab w:val="center" w:pos="4320" w:leader="none"/>
        </w:tabs>
        <w:jc w:val="left"/>
        <w:rPr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rPr/>
      </w:pPr>
      <w:r>
        <w:rPr/>
        <w:t>Per ricevuta e accettazione:</w:t>
      </w:r>
    </w:p>
    <w:p>
      <w:pPr>
        <w:pStyle w:val="Normal"/>
        <w:rPr/>
      </w:pPr>
      <w:r>
        <w:rPr/>
        <w:t>F.to Capella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A DI PUBBL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Copia del presente Decreto viene pubblicato all’Albo Pretorio del Comune a partire dal giorno 07.09.2016 e così per quindici giorni consecutiv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Il Segretario Comuna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F.to Dott.ssa VIGORITO Clelia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040" w:right="122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lang w:val="en-US"/>
        </w:rPr>
        <w:t>www.comunemontanaro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lang w:val="en-US"/>
        </w:rPr>
        <w:t>sindaco@comunemontanaro.it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montanaro.it/" TargetMode="External"/><Relationship Id="rId2" Type="http://schemas.openxmlformats.org/officeDocument/2006/relationships/hyperlink" Target="mailto:sindaco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9:00Z</dcterms:created>
  <dc:creator>Proprietario</dc:creator>
  <dc:description/>
  <cp:keywords/>
  <dc:language>en-US</dc:language>
  <cp:lastModifiedBy>Rossana</cp:lastModifiedBy>
  <cp:lastPrinted>2016-07-04T15:29:00Z</cp:lastPrinted>
  <dcterms:modified xsi:type="dcterms:W3CDTF">2016-09-07T14:49:00Z</dcterms:modified>
  <cp:revision>15</cp:revision>
  <dc:subject/>
  <dc:title> </dc:title>
</cp:coreProperties>
</file>