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color w:val="333333"/>
          <w:sz w:val="20"/>
          <w:szCs w:val="20"/>
          <w:shd w:fill="F0F0F0" w:val="clear"/>
        </w:rPr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Commercio su aree pubblich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Descrizione del servizio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Per commercio su aree pubbliche si intende la vendita al dettaglio e la somministrazione di alimenti e bevande mediante l'utilizzo di un posteggio di cui il Comune ha la disponibilità (es. mercato settimanale del martedì)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e autorizzazioni sono di due tipi: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tipologia a) - autorizzazione con concessione decennale di posteggio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tipologia b) - autorizzazione in forma itinerante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Come esercitare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Il rilascio delle nuove autorizzazioni di tipologia a) è effettuato sulla base di appositi bandi comunali. Il bando comunale viene pubblicato sul bollettino ufficiale della Regione Piemonte (B.U.R.), affisso all'albo pretorio comunale e pubblicato sul sito internet del Comune.</w:t>
      </w:r>
      <w:bookmarkStart w:id="0" w:name="_GoBack"/>
      <w:bookmarkEnd w:id="0"/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Per ottenere l'autorizzazione di tipologia b), cioè in forma itinerante occorre presentare istanza al Comune di residenza, se persone fisiche, o al Comune dove si trova la sede legale, in caso di Società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a normativa regionale di settore (D.G.R. 2 aprile 2001, n. 32- 2642) dispone che allo stesso soggetto fisico o giuridico, non possa essere rilasciata più di un'autorizzazione amministrativa per l'esercizio del commercio su aree pubbliche in forma itinerante nell'ambito dell'intero territorio regionale, fatti salvi i diritti acquisiti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Il trasferimento in gestione (per affitto d'azienda) o in proprietà (a seguito di successione, compravendita, donazione o atto equipollente) dell'azienda comporta di diritto il trasferimento dell'autorizzazione amministrativa e del posteggio a favore di chi subentra nello svolgimento dell'attività, sempre che vi sia un effettivo trasferimento dell'azienda (atto pubblico o scrittura privata autenticata, atto di successione, ecc..) ed il subentrante sia in possesso dei requisiti di cui all'art. 5 del D.Lgs. 114/98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Requisiti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Per ottenere un autorizzazione per l'attività di commercio su aree pubbliche, sia tipologia a) che b), occorre: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essere in possesso dei requisiti soggettivi professionali di cui all'art. 5, comma 2, del D.Lgs. 114/98;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essere in possesso dei requisiti soggettivi professionali di cui all'art. 5, comma 5, del D.Lgs. 114/98 per la vendita di generi appartenenti al settore alimentare.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Modulistica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Domanda autorizzazione commercio itinerante - tipologia b) del D.Lgs. 114/98;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Domanda subingresso autorizzazione con posteggio - tipologia a) del D.Lgs. 114/98;</w:t>
      </w:r>
      <w:r>
        <w:rPr>
          <w:rFonts w:cs="Segoe UI" w:ascii="Segoe UI" w:hAnsi="Segoe UI"/>
          <w:color w:val="333333"/>
          <w:sz w:val="20"/>
          <w:szCs w:val="20"/>
        </w:rPr>
        <w:br/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Riferimenti normativi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art. 5, comma 2, del Decreto legislativo 31.3.1998, n. 114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art. 5, comma 5, del Decreto legislativo 31.3.1998, n. 114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Con delibera del Consiglio Comunale n. 54 del 26.11.2009 è stato approvato il Regolamento per l'esercizio del Commercio su area pubblica, ai sensi dell'art. 7, capo I, titolo III della D.G.R. 2 aprile 2001, n. 32-2642.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Le norme in esso contenute trovano applicazione con decorrenza dal 11.01.2001.</w:t>
      </w:r>
      <w:r>
        <w:rPr>
          <w:rFonts w:cs="Segoe UI" w:ascii="Segoe UI" w:hAnsi="Segoe UI"/>
          <w:color w:val="333333"/>
          <w:sz w:val="20"/>
          <w:szCs w:val="20"/>
        </w:rPr>
        <w:br/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Maggiori chiarimenti in merito potranno essere richiesti presso l'Unità Operativa Commercio - Area Finanziari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0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09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8009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3:00Z</dcterms:created>
  <dc:creator>Rossana</dc:creator>
  <dc:description/>
  <dc:language>en-US</dc:language>
  <cp:lastModifiedBy>Rossana</cp:lastModifiedBy>
  <dcterms:modified xsi:type="dcterms:W3CDTF">2024-03-13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