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ITTA' FUTURA S.r.l. a Socio Unico in liquidazion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ercizio di servizi pubblici local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1/10/2002  -  31/12/205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Matteotti n. 13 -  10017 Montanaro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850664001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100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7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5"/>
        <w:gridCol w:w="1155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7.805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4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1"/>
        <w:gridCol w:w="1260"/>
        <w:gridCol w:w="1910"/>
      </w:tblGrid>
      <w:tr>
        <w:trPr/>
        <w:tc>
          <w:tcPr>
            <w:tcW w:w="13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quida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igi Tealdi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29.5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2155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191.425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286.627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artecipazioni indiret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rvizi affida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anutenzione cimitero fino al 31.1.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52ae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52ae5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052a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2a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6:00Z</dcterms:created>
  <dc:creator>Gabriele</dc:creator>
  <dc:description/>
  <dc:language>en-US</dc:language>
  <cp:lastModifiedBy>Gabriele</cp:lastModifiedBy>
  <dcterms:modified xsi:type="dcterms:W3CDTF">2017-03-29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