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ittà Metropolitana di Torin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</w:rPr>
        <w:t xml:space="preserve">PROCEDURA APERTA PER L’APPALTO DEL SERVIZIO DI RISTORAZIONE SCOLASTICA (FORNITURA DERRATE, PREPARAZIONE E DISTRIBUZIONE DEI PASTI) 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riodo 01/09/2016- 31/08/2019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  <w:t>Chiarimenti alla data del 06/07/2016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domanda n. 1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Si richiede di conoscere il nominativo della  ditta che ha gestito fino al 30 giugno 2016  il servizio di ristorazione scolastica del Comune di Montanaro ed il prezzo alla stessa riconosciuto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rispost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Ditta appaltatrice del servizio fino al 30/06/2016: CAMST Soc.Coop. a r.l.- costo pasto unitario     € 4,42 oltre IVA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domanda n.2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-In riferimento all’art. 18.1  del bando di gara  “Offerta tecnica” – requisito n.3 “</w:t>
      </w:r>
      <w:r>
        <w:rPr>
          <w:i/>
        </w:rPr>
        <w:t>Fornitura di prodotti alimentari con caratteristiche superiori agli standard previsti nel capitolato (allegato C). Elencare e descrivere dettagliatamente gli alimenti proposti che devono essere coerenti con il menu del capitolato-Massimo punti 15”</w:t>
      </w:r>
      <w:r>
        <w:rPr/>
        <w:t xml:space="preserve"> si richiede conferma che il punteggio sarà attribuito secondo il seguente criterio : n. 1 punto per ogni alimento offerto per ciascuna categoria  (biologico/prodotti del territorio-filiera corta/prodotti DOP e IPG/prodotti equosolidali) presente nel menu e/o tabelle merceologiche di cui all’allegato C del C.S.A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-Non si conferma</w:t>
      </w:r>
      <w:r>
        <w:rPr>
          <w:b/>
        </w:rPr>
        <w:t xml:space="preserve">. </w:t>
      </w:r>
      <w:r>
        <w:rPr/>
        <w:t>Non esiste  una correlazione automatica tra il numero di  prodotti  migliorativi offerti e i punti che verranno  attribuiti. La commissione attribuirà i punteggi secondo la metodologia stabilita all’art.18.1 del bando di gar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lo">
    <w:name w:val="Bollo"/>
    <w:basedOn w:val="Testonormale"/>
    <w:qFormat/>
    <w:pPr>
      <w:tabs>
        <w:tab w:val="clear" w:pos="708"/>
        <w:tab w:val="left" w:pos="3261" w:leader="none"/>
      </w:tabs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345"/>
      <w:jc w:val="both"/>
    </w:pPr>
    <w:rPr>
      <w:rFonts w:ascii="Bookman Old Style" w:hAnsi="Bookman Old Style" w:cs="Bookman Old Style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5:00Z</dcterms:created>
  <dc:creator>Comune</dc:creator>
  <dc:description/>
  <cp:keywords/>
  <dc:language>en-US</dc:language>
  <cp:lastModifiedBy>tiziana</cp:lastModifiedBy>
  <cp:lastPrinted>2016-07-06T10:53:00Z</cp:lastPrinted>
  <dcterms:modified xsi:type="dcterms:W3CDTF">2016-07-06T09:45:00Z</dcterms:modified>
  <cp:revision>2</cp:revision>
  <dc:subject/>
  <dc:title>ALLEGATO 1A</dc:title>
</cp:coreProperties>
</file>