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.S.Q.T. Consorzio per lo sviluppo della qualità aziendal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soci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attività di formazione professionale, manageriale e imprenditorial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07/09/1999  -  31/08/2019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de Legale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Via Comotto n. 36 - 10014 Caluso (TO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ita IVA, Codice Fisc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 07815690016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sura partecipazione del Comune di Montanaro:       13,196%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nere complessivo a qualsiasi titolo gravante sul bilancio dell'amministrazione:</w:t>
      </w:r>
    </w:p>
    <w:tbl>
      <w:tblPr>
        <w:tblW w:w="1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36"/>
        <w:gridCol w:w="928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 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resentanti del Comune di Montanaro negli organi di governo: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nessun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rattamento economico complessivo a ciascuno di essi spettante: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i relativi agli incarichi di amministratore:</w:t>
      </w:r>
    </w:p>
    <w:tbl>
      <w:tblPr>
        <w:tblW w:w="50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02"/>
        <w:gridCol w:w="1820"/>
        <w:gridCol w:w="1909"/>
      </w:tblGrid>
      <w:tr>
        <w:trPr/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nso Annuo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quidator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nco De Amici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sultato di bilancio degli ultimo tre esercizi finanziari:</w:t>
      </w:r>
    </w:p>
    <w:tbl>
      <w:tblPr>
        <w:tblW w:w="27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82"/>
        <w:gridCol w:w="2155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o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ultato di gestione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 €. 10.063,00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 €. 3.466,00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 €. 3.930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rtecipazioni indiret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ssu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580e2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80e2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Strong">
    <w:name w:val="Strong"/>
    <w:basedOn w:val="DefaultParagraphFont"/>
    <w:uiPriority w:val="22"/>
    <w:qFormat/>
    <w:rsid w:val="00580e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0e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9:00Z</dcterms:created>
  <dc:creator>Gabriele</dc:creator>
  <dc:description/>
  <dc:language>en-US</dc:language>
  <cp:lastModifiedBy>Gabriele</cp:lastModifiedBy>
  <dcterms:modified xsi:type="dcterms:W3CDTF">2017-03-29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