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.I.S.S. Consorzio Intercomunale Servizi Social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erogazione servizi socio-assistenzial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26/09/1996  -  25/09/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Via Togliatti n. 9 - 10034 Chivass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7224580014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7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2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5"/>
        <w:gridCol w:w="1395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168.45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34"/>
        <w:gridCol w:w="2136"/>
        <w:gridCol w:w="1910"/>
      </w:tblGrid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'Adorante Giusepp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Marchi Claudi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ccaro Patrizi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227.303,71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€. 554.861,24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400.868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977ee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77eef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977eef"/>
    <w:rPr/>
  </w:style>
  <w:style w:type="character" w:styleId="Strong">
    <w:name w:val="Strong"/>
    <w:basedOn w:val="DefaultParagraphFont"/>
    <w:uiPriority w:val="22"/>
    <w:qFormat/>
    <w:rsid w:val="00977e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7e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3:00Z</dcterms:created>
  <dc:creator>Gabriele</dc:creator>
  <dc:description/>
  <dc:language>en-US</dc:language>
  <cp:lastModifiedBy>Gabriele</cp:lastModifiedBy>
  <dcterms:modified xsi:type="dcterms:W3CDTF">2017-03-29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