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.I.S.S. Consorzio Intercomunale Servizi Soc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erogazione servizi socio-assistenzial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26/09/1996  -  25/09/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Via Togliatti n. 9 - 10034 Chivasso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7224580014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7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2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5"/>
        <w:gridCol w:w="1395"/>
      </w:tblGrid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68.26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5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34"/>
        <w:gridCol w:w="2136"/>
        <w:gridCol w:w="1910"/>
      </w:tblGrid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sidente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'Adorante Giusepp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marchi Claudia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ccaro Patrizi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2"/>
        <w:gridCol w:w="215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€. 554.861,24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400.868,11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472.00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rvizi affida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essuno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82164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2164a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82164a"/>
    <w:rPr/>
  </w:style>
  <w:style w:type="character" w:styleId="Strong">
    <w:name w:val="Strong"/>
    <w:basedOn w:val="DefaultParagraphFont"/>
    <w:uiPriority w:val="22"/>
    <w:qFormat/>
    <w:rsid w:val="008216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16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6:00Z</dcterms:created>
  <dc:creator>Gabriele</dc:creator>
  <dc:description/>
  <dc:language>en-US</dc:language>
  <cp:lastModifiedBy>Gabriele</cp:lastModifiedBy>
  <dcterms:modified xsi:type="dcterms:W3CDTF">2017-03-29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