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91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N° annuncio:     76919/SILP     validità dal  19/06/2017      al      26/0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b/>
          <w:color w:val="FF0000"/>
          <w:sz w:val="56"/>
          <w:szCs w:val="56"/>
          <w:u w:val="single"/>
        </w:rPr>
        <w:t>OPERATORI ADDETTI CNC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ustria metalmeccanica in Chivasso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icerca:</w:t>
      </w:r>
    </w:p>
    <w:p>
      <w:pPr>
        <w:pStyle w:val="Normal"/>
        <w:keepLines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eratori addetti controllo numerico carico e scarico dei pezzi meccanici, controllo visivo  e controllo misure. 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 richiede: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zione specifica settore meccanica, 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oscenza disegno tecnico, 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ribile utilizzo macchine utensili Okuma, Bridgeport, 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ftware controllo numerico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spensabili: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nte B automuniti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loma/formazione settore meccanico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rocinio/Apprendistato in base alla professionalità, Tempo pieno su 2 turni</w:t>
      </w:r>
    </w:p>
    <w:p>
      <w:pPr>
        <w:pStyle w:val="Normal"/>
        <w:keepLines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INVIARE CV SOLO SE IN POSSESSO DEI REQUISITI RICHIESTI A</w:t>
      </w:r>
      <w:r>
        <w:rPr>
          <w:b/>
          <w:color w:val="FF0000"/>
          <w:sz w:val="20"/>
          <w:szCs w:val="20"/>
        </w:rPr>
        <w:t>:</w:t>
      </w:r>
    </w:p>
    <w:p>
      <w:pPr>
        <w:pStyle w:val="Normal"/>
        <w:ind w:right="-125" w:hanging="0"/>
        <w:jc w:val="center"/>
        <w:rPr>
          <w:b/>
          <w:b/>
          <w:color w:val="FF0000"/>
        </w:rPr>
      </w:pPr>
      <w:hyperlink r:id="rId3">
        <w:r>
          <w:rPr>
            <w:rStyle w:val="InternetLink"/>
            <w:b/>
            <w:color w:val="FF0000"/>
            <w:u w:val="none"/>
          </w:rPr>
          <w:t>preselezione_chivasso@cittametropolitana.torino.it</w:t>
        </w:r>
      </w:hyperlink>
    </w:p>
    <w:p>
      <w:pPr>
        <w:pStyle w:val="Normal"/>
        <w:ind w:right="-1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right="-141" w:hanging="0"/>
        <w:jc w:val="center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  <w:t>LE CANDIDATURE SPROVVISTE DEI REQUISITI E/O PRESENTATE OLTRE IL TERMINE DI VALIDITÀ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NON SARANNO PRESE IN ESAME, NÉ SARÀ DATO RISCONTRO AGLI INTERESSATI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Si ricorda che la data di validità è puramente indicativa e pertanto è facoltà dell’Ufficio anticipare/posticipare la scadenza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keepLines/>
        <w:spacing w:before="280" w:after="280"/>
        <w:jc w:val="center"/>
        <w:rPr>
          <w:b/>
          <w:b/>
          <w:bCs/>
          <w:color w:val="0000FF"/>
          <w:sz w:val="20"/>
          <w:szCs w:val="22"/>
          <w:u w:val="single"/>
        </w:rPr>
      </w:pPr>
      <w:r>
        <w:rPr>
          <w:b/>
          <w:bCs/>
          <w:color w:val="0000FF"/>
          <w:sz w:val="20"/>
          <w:szCs w:val="22"/>
          <w:u w:val="single"/>
        </w:rPr>
      </w:r>
    </w:p>
    <w:p>
      <w:pPr>
        <w:pStyle w:val="Normal"/>
        <w:keepLines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elezione_chivasso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2:00Z</dcterms:created>
  <dc:creator>cammarat</dc:creator>
  <dc:description/>
  <cp:keywords/>
  <dc:language>en-US</dc:language>
  <cp:lastModifiedBy>cammarat</cp:lastModifiedBy>
  <cp:lastPrinted>2017-06-19T11:10:00Z</cp:lastPrinted>
  <dcterms:modified xsi:type="dcterms:W3CDTF">2017-06-19T09:10:00Z</dcterms:modified>
  <cp:revision>5</cp:revision>
  <dc:subject/>
  <dc:title> </dc:title>
</cp:coreProperties>
</file>