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AUTORITA' D'AMBITO N. 3 "TORINESE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soggetto di diritto pubblico deputato al governo del servizio idric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giugno 1998  -  maggio 201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Via Lagrange n. 35 - 10123 Torino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858183001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0,21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928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è previsto Consiglio di Amministr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ferenza dei Rappresentanti degli Enti Locali:</w:t>
      </w:r>
    </w:p>
    <w:tbl>
      <w:tblPr>
        <w:tblW w:w="9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00"/>
        <w:gridCol w:w="5119"/>
        <w:gridCol w:w="1910"/>
      </w:tblGrid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sidente Conferenza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onio Saitta - Presidente della Provincia di Torin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.305.014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731.275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656.04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c37d4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37d4a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c37d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7d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7:00Z</dcterms:created>
  <dc:creator>Gabriele</dc:creator>
  <dc:description/>
  <dc:language>en-US</dc:language>
  <cp:lastModifiedBy>Gabriele</cp:lastModifiedBy>
  <dcterms:modified xsi:type="dcterms:W3CDTF">2017-03-29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